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5-АМЗ-2012    в отношении администрации г.    Шумерля и ООО «Водопроводно-канализационное хозяй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1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