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/06-АМЗ-2012    в отношении администрации г.    Канаш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22    11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