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едобросовестная конкуренция обойдется ООО «Волжский Трикотаж-4» в 100    тысяч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июня Чувашское УФАС России рассмотрело административное дело в отношении ООО «Волжский Трикотаж-4» по ч.    1    ст.    14.33    КоАП РФ и назначило обществу административное наказание в виде штрафа в размере 100    тысяч рублей.</w:t>
        <w:br/>
        <w:t>Как уже сообщалось ранее,    в марте 2012    года Комиссия Чувашского УФАС России признала в действиях ООО «Волжский Трикотаж-4» факт нарушения п.    2    ч.    1    ст.    14    Федерального закона «О защите конкуренции».    Общество при реализации трикотажных изделий на их этикетках применяло обозначение «Чебоксарский трикотаж» совместно с зарегистрированным товарным знаком в виде графического изображения улитки,    который с 1996    по 2006    г.    использовало для обозначения выпускаемой продукции ЗАО «Чебоксарский трикотаж»,    а с 2006    до октября 2010    г.    ОАО «Волжская Текстильная Компания».</w:t>
        <w:br/>
        <w:t>ООО «Волжский Трикотаж-4»,    применяя его при продаже товаров в своих магазинах,    создавало ложное впечатление  о месте производства и производителе товара и,    соответственно,    вводило потребителей в заблуждение.</w:t>
        <w:br/>
        <w:t>Обществу было предписано немедленно прекратить действия по недобросовестной конкуренции,    приняв меры по исключению применения в деятельности обозначения «Чебоксарский трикотаж»,    используемого в розничной торговой сети и любыми иными способами.</w:t>
        <w:br/>
        <w:t>За данное нарушение антимонопольного законодательства в соответствии с КоАП РФ предусмотрена административная ответственнос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5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