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АМЗ-2011    в отношении ООО «Теплосеть-1»,    ООО «Теплосеть-2»,    ООО Теплосеть-3»,    ООО «СТОК»,    ООО «Водопроводно-канализационное хозяйство»,    ООО «Аква-Технологии»,    ООО «Аква-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