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раз копилки в форме свиньи в рекламе ООО «Консалтинговая компания «КоммерсантЪ» не является оскорбительным и непристойны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Чувашского УФАС России рассмотрела дело,    возбужденное в отношении ООО «Консалтинговая компания «КоммерсантЪ» по заявлениям филиала ООО «Росгосстрах» в Чувашской Республике и филиала ОСАО «РЕСО-Гарантия» в г.    Чебоксары.    Страховые компании пожаловались на размещенную на щитовой рекламной конструкции информацию ответчика следующего содержания:    «Насчитали мало страховки?    Звони».    Далее указаны контактные данные компании и изображена свинья красного цвета.</w:t>
        <w:br/>
        <w:t>По мнению заявителей,    данная реклама носит оскорбительный характер и формирует у потребителей отрицательное отношение к деятельности страховщиков.    Кроме того,    слово «страховка» вводит потребителей в заблуждение,    так как данное понятие отсутствует в действующем законодательстве.</w:t>
        <w:br/>
        <w:t>В ходе рассмотрения дела специалисты антимонопольного органа выяснили,    что образ копилки в форме свиньи является розничным брендом ответчика и используется во всех рекламах компании,    в частности,    о взыскании морального вреда при ДТП,    о возврате банковских комиссий и иных.    Комиссия Чувашского УФАС России пришла к выводу о том,    что слово «страховка» имеет словарное толкование,    поэтому не вводит потребителей в заблуждение.    Использовано в прямом значении,    без искажений.</w:t>
        <w:br/>
        <w:t>Дело в отношении ООО «Консалтинговая компания «КоммерсантЪ» прекращено за отсутствием состава нарушения Закона о реклам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5-28    09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