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в отношении Министерства по физической культуре,    спорту и туризму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1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