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Управления -К-2012    в отношении Муниципального бюджетного учреждения      «Управление жилищным      фондом      города Чебоксары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5-15    06:4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