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 и предписание Управления -К-2012    в отношении Управления образования Козловского района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5-14    06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