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К-2012    в отношении Государственной службы ЧР по конкурентной политике и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4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