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-К-2012    в отношении БУ ЧР «Канашская центральная районная больница им.    Ф.Г.Григорьев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21    05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