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ФГБУ «Управление мелиорации земель и сельскохозяйственного водоснабжения по Ч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7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