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Порецкого сельского поселения не провела открытый конкурс по отбору управляющей организации для нового многоквартирного до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мая Комиссия Чувашского УФАС России рассмотрела дело в отношении администрации Порецкого сельского поселения Порецкого района Чувашской Республики и признала в действиях ответчика факт нарушения ч.    1    ст.    15    Федерального закона «О защите конкуренции».</w:t>
        <w:br/>
        <w:t>В ходе рассмотрения дела специалисты антимонопольного органа установили,    что администрация не провела открытый конкурс по отбору управляющей организации для управления введенного в конце декабря прошлого года в эксплуатацию многоквартирного дома в селе Порецкое.</w:t>
        <w:br/>
        <w:t>Ответчику выдано предписание об устранении выявленного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4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