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ФГБУ «Управление мелиорации земель и сельскохозяйственного водоснабжения по ЧР» необоснованно отклонила вторую часть заявки ООО «СК-Вол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жалобу ООО «СК-Волга» на действия аукционной комиссии ФГБУ «Управление мелиорации земель и сельскохозяйственного водоснабжения по Чувашской Республике» при проведении открытого аукциона в электронной форме на реконструкцию межхозяйственной оросительной системы «Алга-Тукай-Красный маяк» Комсомольского района.    Общество оспаривает отклонение второй части заявки.</w:t>
        <w:br/>
        <w:t>В ходе рассмотрения дела специалисты антимонопольного органа установили,    что данный заявитель выполнил требования документации об аукционе.    В частности,    подтвердил правоспособность исполнения вышеназванного договора.</w:t>
        <w:br/>
        <w:t>Комиссия Чувашского УФАС России признала жалобу ООО «СК-Волга» обоснованной,    а в действиях аукционной комиссии заказчика – факт нарушения ч.    7    ст.    41.11    Закона о размещении заказов.</w:t>
        <w:br/>
        <w:t>Нарушителю выдано предписание об устранении выявленного нарушения путем возврата на этап рассмотрения вторых частей заявок.    Кроме того,    материалы дела переданы должностному лицу антимонопольного органа для составления протоко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3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