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/05-АМЗ-2012    в отношении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3    1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