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КБ-Банк распространял на воздушных шарах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я Комиссия Чувашского УФАС России признала в действиях ОАО «СКБ-Банк» нарушение ч.    7    ст.    5    и п.    2    ч.    2    ст.    28    Федерального закона «О рекламе».</w:t>
        <w:br/>
        <w:t>19    марта этого года Управление Федеральной антимонопольной службы по Чувашской Республике по заявлению гражданина А.    Судакова возбудило дело в отношении общества по факту распространения рекламы «Новогодние вклады» с нарушением действующего законодательства.    В ходе рассмотрения дела специалисты антимонопольного органа установили,    что 26    февраля на проводах Масленицы в парке «Лакреевский лес» всем желающим раздавались воздушные шары с рекламой вклада банка «Новогодние».    В частности,    информация была следующего содержания:    «СКБ-БАНК Новогодние вклады 10%    8-800-1000-600    звонок бесплатный,    круглосуточно».</w:t>
        <w:br/>
        <w:t>Согласно ч.    7    ст.    5    Закона «О рекламе» не допускается реклама,    в которой отсутствует часть существенной информации,    если при этом искажается ее смысл и вводятся в заблуждение потребители.    Кроме того,    п.    2    ч.    2    ст.    28    данного закона гласит:    реклама банковских,    страховых и иных финансовых услуг не должна умалчивать об условиях,    которые влияют на сумму доходов или расходов.    В данном случае СКБ-БАНК указал лишь процентную ставку вклада,    иные условия не отмечены.</w:t>
        <w:br/>
        <w:t>Предписание ответчику не выдано в связи с прекращением к настоящему моменту нарушения норм Закона о рекламе.</w:t>
        <w:br/>
        <w:t>Материалы дела переданы должностному лицу для возбуждения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8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