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йИнвест» угрожало ООО «Промпроектстрой-Н» отключением электрическ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Комиссия Чувашского УФАС России признала в действиях ООО «СтройИнвест» факт нарушения пп.    4,    9,    10    ч.    1    ст.    10    Федерального закона «О защите конкуренции»,    абз.    3    ч.    4    ст.    26     Закона об электроэнергетике,    требований Основных положений функционирования розничных рынков электрической энергии,    Правил недискриминационного доступа к услугам по передаче электрической энергии.</w:t>
        <w:br/>
        <w:t>   Общество в декабре 2011    и в феврале 2012    года необоснованно отключило помещения ООО «Промпроектстрой-Н» ,    21    от электроснабжения,    а также угрожало отключить электрическую энергию и в будущем.    Кроме того,    отказалось от составления актов разграничения балансовой и эксплуатационной ответственности электрических сетей,    необходимых заявителю для заключения договора энергоснабжения с гарантирующим поставщиком.</w:t>
        <w:br/>
        <w:t>   Комиссия антимонопольного органа предписала ответчику в срок до 20    мая 2012    года отозвать письмо от 17.04.2012    ,    направленное ООО «Промпроектстрой-Н»  с угрозой расторжения договора и отключения электрической энергии,    до 28    мая оформить акты разграничения балансовой принадлежности и эксплуатационной ответственности электрических сетей.    ООО «СтройИнвест» необходимо также переоформить приложение  договора  от 01.02.2012    г.  Размер платы за 1    кВт электрической энергии на обеспечение транзита ресурсов и компенсацию расходов по содержанию имущества мест общего пользования сделать равным размеру тарифа,    предъявляемому ответчику ОАО «Чувашская энергосбытовая компания».</w:t>
        <w:br/>
        <w:t>   ОАО «Чувашская энергосбытовая компания» рекомендовано оказать содействие в установлении границ электрических сетей обществ и ускорить заключение договора энергоснабжения с ООО «Промпроектстрой-Н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