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анашского района провела открытый аукцион с невыполнимым предметом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Комиссия Чувашского УФАС России рассмотрела жалобу ООО «ВаЛеоН» на действия аукционной комиссии администрации Канашского района при проведении открытого аукциона в электронной форме на строительство (приобретение)    жилья для переселения граждан из аварийного жилого фонда (6    квартир)    и признала ее необоснованной.    Общество правомерно не было допущено к участию.    Заказчик в документации об аукционе предусмотрел конкретные требования к квартирам,    в том числе наличие газового котла.    А общество предложило квартиры без данного оборудования,    за что и была отклонена его заявка.</w:t>
        <w:br/>
        <w:t>   В ходе рассмотрения дела специалисты антимонопольного органа выявили в действиях администрации факт нарушения ч.    3.1    ст.    34    и ч.    1    ст.    41.6    Закона о размещении заказов.    В частности,    для участников было предусмотрено требование о наличии свидетельства СРО,    хотя по данному контракту оно не требуется.    Следовательно,    заказчик установил требование,    которое влечет за собой ограничение количества участников размещения заказа.</w:t>
        <w:br/>
        <w:t>   Кроме того,    администрация осуществила размещение заказа по предмету контракта,    который не может быть исполнен.    Невыполнимо и следующее условие:    квартиры должны находиться в строящемся многоквартирном доме.    Однако к настоящему моменту по указанному в документации конкретному адресу старый ветхий дом даже не снесен.  Именно на этом месте согласно требованиям заказчика должно быть построено новое здание для переселения.</w:t>
        <w:br/>
        <w:t>   Ответчику выдано предписание об аннулировании данного аукциона.    Кроме того,    материалы дела переданы должностному лицу Управления для составления протоко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