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Ростелеком» отказалось транслировать смешанный сигнал телеканала «ТВ-СЭЙ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 </w:t>
      </w:r>
      <w:r>
        <w:rPr>
          <w:rFonts w:ascii="Times New Roman" w:hAnsi="Times New Roman"/>
          <w:sz w:val="24"/>
        </w:rPr>
        <w:t>На этой неделе Чувашское УФАС России выдало предупреждение ОАО «Ростелеком» о прекращении действий,    которые содержат признаки нарушения п.    5    ч.    1    ст.    10    Федерального закона «О защите конкуренции».    Общество отказало ООО «Альком» в заключении договора на оказание услуг связи по трансляции смешанного сигнала телеканала «ТВ-СЭЙЛ» с региональной рекламой.</w:t>
        <w:br/>
        <w:t>   Согласно вышеназванному документу антимонопольного органа обществу необходимо до 5    мая 2012    года подписать  проект договора  на оказание услуг связи по трансляции смешанного сигнала телеканала «ТВ-СЭЙЛ» с региональной рекламой от 29    февраля текущего года,    направленного заявителем в адрес филиала ОАО «Ростелеком» в Чувашской Республике.</w:t>
        <w:br/>
        <w:t> </w:t>
        <w:br/>
        <w:t>   Напоминаем,    что,    начиная с 6    января 2012    года,    у антимонопольных органов появился новый способ воздействия на нарушителей ФЗ «О защите конкуренции».    Вступившей в силу статьей 39.1    Федерального закона «О защите конкуренции определено:  в целях пресечения действий (бездействия),    которые приводят или могут привести к недопущению,    ограничению,    устранению конкуренции,    антимонопольный орган выдает хозяйствующему субъекту,    занимающему доминирующее положение,    предупреждение в письменной форме о прекращении данных действий (бездействия),    об устранении причин и условий,    способствовавших возникновению такого нарушения,    и о принятии мер по устранению его последствий.</w:t>
        <w:br/>
        <w:t>   Предупреждение выдается антимонопольным органом хозяйствующему субъекту,    занимающему доминирующее положение,    в случае выявления признаков нарушения пунктов 3    и 5    части 1    статьи 10    Закона о защите конкуренции.    В случае неисполнения предупреждения возбуждается дело о нарушении вышеназванных норм Закон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6    04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