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Предупреждение ОАО «Ростелеком»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4-23    07:3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