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-АМЗ/06-2012    в отношении Управления имущественных и земельных отношений администрации г.    Новочебоксар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3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