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Р-2012    в отношении АУ «ГСП» Минсоцразвит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