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упреждение ОАО "Водоканал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3-05    05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