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/04-А-2012    в отношении ООО «Волжский Трикотаж-1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23    07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