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отношении ОАО «Текстильмаш» возбуждено административное расследовани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 </w:t>
      </w:r>
      <w:r>
        <w:rPr>
          <w:rFonts w:ascii="Times New Roman" w:hAnsi="Times New Roman"/>
          <w:sz w:val="24"/>
        </w:rPr>
        <w:t>Чувашское УФАС России за нарушение антимонопольного законодательства в соответствии с ч.    2    ст.    14.31    КоАП РФ возбудило административное расследование в отношении ОАО «Текстильмаш».</w:t>
        <w:br/>
        <w:t>     Напоминаем,    в прошлом году в Управление поступила жалоба ООО «Гидрант».    Заявитель сообщил,    что ОАО «Текстильмаш» необоснованно требует плату за обслуживание электросетей и подстанции.</w:t>
        <w:br/>
        <w:t>     В ходе рассмотрения дела специалисты антимонопольного органа установили,    что ответчик взимал плату с общества за передачу электрической энергии без установленного уполномоченным государственным органом тарифа.    Кроме того,    препятствовал заявителю в заключении договора электроснабжения с гарантирующим поставщиком электроэнергии.    Комиссия Управления признала в действиях ОАО «Текстильмаш» нарушение ч.    1    ст.    10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8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