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г.    Шумерля провела открытый конкурс со значительными нарушениями законодательства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 </w:t>
      </w:r>
      <w:r>
        <w:rPr>
          <w:rFonts w:ascii="Times New Roman" w:hAnsi="Times New Roman"/>
          <w:sz w:val="24"/>
        </w:rPr>
        <w:t>Комиссия Чувашского УФАС России,    изучив присланные Шумерлинской межрайонной прокуратурой материалы,    а также выслушав участников дела,    признала в действиях администрации города Шумерля факт нарушения ч.    1    ст.    17    Федерального закона «О защите конкуренции».</w:t>
        <w:br/>
        <w:t>   В июне прошлого года ответчик провел конкурс на право заключения договоров аренды тепловых и водопроводных сетей.    По его итогам с обществами «Теплосеть-1»,    «Теплосеть-2» и «Теплосеть-3» заключены договоры аренды муниципального имущества,    в частности,    теплотрасс.    МУП «Теплоэнерго» выиграл возможность оказания услуг по транспортировке тепловой энергии.    Общества «СТОК»,    «Водопроводно-канализационное хозяйство»,    «Аква-Технологии» и «Аква-строй» получили в аренду водопроводные сети.</w:t>
        <w:br/>
        <w:t>   В ходе проведения данного открытого конкурса было допущено ряд нарушений законодательства.    К примеру,    администрация не осуществила аудио-    или видеозапись вскрытия конвертов с заявками на участие в конкурсе,    как того требует принцип гласности и открытости.    К тому же конкурсная комиссия при оценке и сопоставлении заявок участников по всем семи лотам рассматривала только один критерий – предложение о цене,    что также запрещено действующим законодательством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1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