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Минздравсоцразвития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 xml:space="preserve">по результатам рассмотрения жалобы на действия </w:t>
        <w:br/>
        <w:t xml:space="preserve">государственного заказчика Министерства здравоохранения </w:t>
        <w:br/>
        <w:t xml:space="preserve">и социального развития Чувашской Республики,    </w:t>
        <w:br/>
        <w:t>уполномоченного органа Государственной службы Чувашской Республики по конкурентной политике и тарифам</w:t>
        <w:br/>
        <w:t> </w:t>
        <w:br/>
        <w:t> </w:t>
        <w:br/>
        <w:t> Дело № 17-К-2012</w:t>
        <w:br/>
        <w:t> </w:t>
        <w:br/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февраля 2012    года                                                                                г.    Чебоксары</w:t>
        <w:br/>
        <w:t> </w:t>
        <w:br/>
        <w:t> </w:t>
        <w:br/>
        <w:t>Комиссия Управления Федеральной антимонопольной службы по Чувашской Республике – Чувашии по контролю в сфере размещения заказов,    созданная на основании приказа Чувашского УФАС России от 12.09.2011    № 313    в составе:</w:t>
        <w:br/>
        <w:t>Винокуровой Н.Ю.    – заместителя руководителя – начальника отдела товарных рынков Чувашского УФАС России (председатель Комиссии);</w:t>
        <w:br/>
        <w:t>Чагиной Г.В.    – начальника отдела контроля за размещением заказов (член Комиссии);</w:t>
        <w:br/>
        <w:t>Симаковой Е.В.    – ведущего специалиста-эксперта отдела контроля за размещением заказов (член Комиссии);</w:t>
        <w:br/>
        <w:t>при участии представителей:</w:t>
        <w:br/>
        <w:t>Министерства здравоохранения и социального развития Чувашской Республики:</w:t>
        <w:br/>
        <w:t>Николаева Антона Николаевича,    по доверенности от 28.02.2012;</w:t>
        <w:br/>
        <w:t>Решетова Павла Юрьевича,    по доверенности от 28.02.2012;</w:t>
        <w:br/>
        <w:t>Государственной службы Чувашской Республики по конкурентной политике и тарифам:</w:t>
        <w:br/>
        <w:t>Матвеевой Елены Борисовны,    по доверенности от 24.02.2012    № 12;</w:t>
        <w:br/>
        <w:t>Разумовской Эллы Олеговны,    по доверенности от 10.01.2012    № 3,</w:t>
        <w:br/>
        <w:t>рассмотрев жалобу общества с ограниченной ответственностью «Спец-Ресурс» о нарушении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</w:t>
        <w:br/>
        <w:t> </w:t>
        <w:br/>
        <w:t>УСТАНОВИЛА:</w:t>
        <w:br/>
        <w:t> </w:t>
        <w:br/>
        <w:t>ООО «Спец-Ресурс» обратилось в Управление Федеральной антимонопольной службы по Чувашской Республике – Чувашии с жалобой на действия государственного заказчика Министерства здравоохранения и социального развития Чувашской Республики,    уполномоченного органа Государственной службы Чувашской Республики по конкурентной политике и тарифам при проведении открытого аукциона в электронной форме на право заключения государственного контракта на поставку и монтаж медицинского оборудования (наркозно-дыхательный аппарат).</w:t>
        <w:br/>
        <w:t> </w:t>
        <w:br/>
        <w:t>Жалоба мотивирована тем,    что в техническое задание документации об аукционе включены параметры медицинского оборудования,    которым в совокупности соответствует наркозно-дыхательный аппарат Fabius    plus    производства компании «Drager» (Германия),    что влечет за собой искусственное ограничение количества участников размещения заказа.    Ограничение количества участников заявитель усматривает в установлении следующих требований к предмету поставки:</w:t>
        <w:br/>
        <w:t>№ п\п согласно ТЗ</w:t>
        <w:br/>
        <w:t>Описание требований</w:t>
        <w:br/>
        <w:t>Наличие функции или величины параметра по ТЗ</w:t>
        <w:br/>
        <w:t>5</w:t>
        <w:br/>
        <w:t>Крепление испарителей</w:t>
        <w:br/>
        <w:t>минимум на 2    испарителя</w:t>
        <w:br/>
        <w:t>8</w:t>
        <w:br/>
        <w:t>Вентиляция при прекращении подачи ⤮</w:t>
        <w:br/>
        <w:t>Искусственная вентиляция осуществляется воздухом из окружающей среды.    Дополнительный компрессор не нужен.</w:t>
        <w:br/>
        <w:t>11</w:t>
        <w:br/>
        <w:t>Ротаметры/смесители газов</w:t>
        <w:br/>
        <w:t>Ротаметрические,    диапазоны</w:t>
        <w:br/>
        <w:t>Воздух:    0,0-12    л/мин.</w:t>
        <w:br/>
        <w:t>⤮:    0,02-10    л/мин.    по двум ротаметрам</w:t>
        <w:br/>
        <w:t>N2O:    0,02-10    л/мин.    по двум ротаметрам</w:t>
        <w:br/>
        <w:t>12</w:t>
        <w:br/>
        <w:t>Система обеспечения постоянства дыхательного объема при изменения потока свежего газа</w:t>
        <w:br/>
        <w:t>Доставка свежего газа только в фазу выдоха.    Система отсечения потока свежего газа обеспечивает постоянность дыхательного объема.</w:t>
        <w:br/>
        <w:t>17.1</w:t>
        <w:br/>
        <w:t>Объем (включая заполненный абсорбер)</w:t>
        <w:br/>
        <w:t>не более 1,7    л +    объем резервного мешка</w:t>
        <w:br/>
        <w:t>17.2</w:t>
        <w:br/>
        <w:t>Растяжимость</w:t>
        <w:br/>
        <w:t>не более 0,35    мл/см ⤤О</w:t>
        <w:br/>
        <w:t>17.3</w:t>
        <w:br/>
        <w:t>Сопротивление на вдохе</w:t>
        <w:br/>
        <w:t>не более 5,0    см ⤤О</w:t>
        <w:br/>
        <w:t>17.4</w:t>
        <w:br/>
        <w:t>Сопротивление на выдохе</w:t>
        <w:br/>
        <w:t>не более 5,0    см ⤤О</w:t>
        <w:br/>
        <w:t>19.2</w:t>
        <w:br/>
        <w:t>Выдвижной ящик</w:t>
        <w:br/>
        <w:t>не менее 3-х ящиков</w:t>
        <w:br/>
        <w:t>21.3</w:t>
        <w:br/>
        <w:t>Тип,    привод,    принцип работы</w:t>
        <w:br/>
        <w:t>Вентилятор с электроприводом поршневого типа в высокоточной доставкой заданного дыхательного объема без использования датчика потока на линии вдоха.    Электронное управление вентилятором.</w:t>
        <w:br/>
        <w:t>Изучив представленные документы,    признав возможным рассмотрение жалобы в отсутствие не явившегося представителя ООО «Спец-Ресурс»,    заслушав пояснения лиц,    участвующих в рассмотрении дела,    Комиссия Чувашского УФАС России по контролю в сфере размещения заказов приходит к следующему.</w:t>
        <w:br/>
        <w:t> </w:t>
        <w:br/>
        <w:t>В силу части 1    статьи 41.6    Закона о размещении заказов документация об открытом аукционе в электронной форме должна соответствовать требованиям,    предусмотренным частями 1    – 3.2,    4.1    – 6    статьи 34    настоящего Федерального закона.</w:t>
        <w:br/>
        <w:t> </w:t>
        <w:br/>
        <w:t>На основании части 2    статьи 34    Закона о размещении заказов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 </w:t>
        <w:br/>
        <w:t>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 (часть 3.1    статьи 34    Закона о размещении заказов).</w:t>
        <w:br/>
        <w:t> </w:t>
        <w:br/>
        <w:t>Согласно пункту 1    части 4    статьи 41.6    Закона о размещении заказов документация об аукционе в электронной форме требования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   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    оказании услуг товара максимальные и (или)    минимальные значения таких показателей и показатели,    значения которых не могут изменяться.</w:t>
        <w:br/>
        <w:t> </w:t>
        <w:br/>
        <w:t>Извещением № 0115200001112000058,    размещенным на официальном сайте www.zakupki.gov.ru    03    февраля 2012    года,    Государственная служба Чувашской Республики по конкурентной политике и тарифам объявила о проведении открытого аукциона в электронной форме на право заключения государственного контракта на поставку и монтаж медицинского оборудования (наркозно-дыхательный аппарат).    Государственным заказчиком выступило Министерство здравоохранения и социального развития Чувашской Республики.    Начальная (максимальная)    цена контракта установлена в размере 36750000    руб.</w:t>
        <w:br/>
        <w:t> </w:t>
        <w:br/>
        <w:t>Реализуя положения части 1    статьи 41.6,    пункта 1    части 4    статьи 41.6    Закона о размещении заказов,    заказчик,    уполномоченный орган в разделе 1    документации об аукционе установили требования к оборудованию,    являющемуся предметом торгов.</w:t>
        <w:br/>
        <w:t>ООО «Спец-Ресурс» не представило в материалы дела каких-либо доказательств тому,    что по совокупности установленных заказчиком,    уполномоченным органом параметров может быть поставлено оборудование единственного производителя.</w:t>
        <w:br/>
        <w:t> </w:t>
        <w:br/>
        <w:t>Кроме того,    Комиссия отмечает,    что в соответствии с частью 1    статьи 57    Закона о размещении заказов основанием для обжалования действий заказчика является нарушение прав и законных интересов участника размещения заказа.</w:t>
        <w:br/>
        <w:t>В жалобе ООО «Спец-Ресурс» отсутствуют сведения о возможности у общества осуществить поставку аналогичного оборудования определенного производителя,    а также о том,    каким образом действия заказчика,    уполномоченного органа нарушают права и законные интересы общества на участие в торгах.</w:t>
        <w:br/>
        <w:t> </w:t>
        <w:br/>
        <w:t>При таких обстоятельствах жалоба ООО «Спец-Ресурс» не может быть признана обоснованной.</w:t>
        <w:br/>
        <w:t>Комиссия Чувашского УФАС России по контролю в сфере размещения заказов на основании части 6    статьи 60   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</w:t>
        <w:br/>
        <w:t> </w:t>
        <w:br/>
        <w:t>РЕШИЛА:</w:t>
        <w:br/>
        <w:t> </w:t>
        <w:br/>
        <w:t>Признать жалобу общества с ограниченной ответственностью «Спец-Ресурс» необоснованной.</w:t>
        <w:br/>
        <w:t> </w:t>
        <w:br/>
        <w:t>Председатель Комиссии</w:t>
        <w:br/>
        <w:t>Н.Ю.    Винокурова</w:t>
        <w:br/>
        <w:t>Члены Комиссии</w:t>
        <w:br/>
        <w:t>Г.В.    Чагина</w:t>
        <w:br/>
        <w:t> </w:t>
        <w:br/>
        <w:t>Е.В.    Симакова</w:t>
        <w:br/>
        <w:t> </w:t>
        <w:br/>
        <w:t>Решение Комиссии может быть обжаловано в судебном порядке в течение трех месяцев со дня его принятия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9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