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АМЗ-2011    -    ОАО "Силуэт"    и ООО "Гарант-Консалтинг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10    12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