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Ремо»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увашское УФАС России поступили 2    жалобы ООО «Ремо» на действия аукционной комиссии Министерства внутренних дел по Чувашской Республике при проведении двух открытых аукционов в электронной форме на право заключения государственного контракта на выполнение ремонта с использованием материалов и оборудования объектов МВД по Чувашской Республике.ООО «РЕМО» было отказано в допуске к участию в торгах,    по причине непредставления в первой части заявки сведений о товарных знаках предлагаемых для использования материалов.    По мнению Общества,    для исполнения требований документации об аукционе достаточно указания в первой части заявки,    что качество материалов,    цвет товара,    порядок и сроки их завоза согласовываются с заказчиком,    а на используемые в процессе ремонта материалы до начала работ представляются сертификаты качества.Комиссия Управления на рассмотрении дела установила,    что заказчик в информационной карте аукциона выставил требование об указании на товарный знак предлагаемого для использования товара.    ООО «Ремо» не выполнило данного требования,    что в силу п.    1    ч.    4    ст.    41.9    Закона о размещении заказов является основанием для отказа в допуске к участию в торгах.    В этой связи действия аукционной комиссии МВД по Чувашии признаны законным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