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аложенным на ОАО «НБД-Банк» штрафом в размере 40    тыс.    рублей согласились суды двух инстан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ервый арбитражный апелляционный суд г.    Владимир оставил без удовлетворения жалобу ОАО «НБД-Банк» на решение Арбитражного суда Нижегородской области.    Суды двух инстанций встали на сторону Управления ФАС по Чувашской Республике по делу о привлечении банка к административной ответственности за нарушение закона о рекламе.</w:t>
        <w:br/>
        <w:t>Решением от 10    июня 2010    года Комиссия Чувашского УФАС России признала Общество нарушившим ч.    7    ст.    5,    ч.    2,    3    ст.    28    закона о рекламе.    ОАО «НБД-Банк» распространил на странице печатного издания «Из рук в руки» рекламу кредитов для бизнеса.    При этом данная реклама содержала сведения только о годовой процентной ставке.    В информации не были указаны иные условия,    определяющие фактическую стоимость кредита и расходы заемщика.    Специалисты УФАС пришли к выводу,    что в рекламе отсутствовала существенная информация о рекламируемых услугах.    В соответствии со ст.    14.3    КоАП РФ ОАО «НБД-Банк» было привлечено к административной ответственности в виде штрафа в размере 40    тыс.    рублей.</w:t>
        <w:br/>
        <w:t>Не согласившись с данным постановлением,    банк обратился в Арбитражный суд Нижегородской области с заявлением о признании его незаконным.    Но изучив материалы дела,    суд первой инстанции не нашел оснований для его отмены.    Как и впоследствии,    апелляционный суд не усмотрел оснований для признания апелляционной жалобы ОАО «НБД-Банк»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2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