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МЗ-2011    -    МУП "Объединенное предприятие ЖКХ"    Порецкого района Чувашской Республики</w:t>
      </w:r>
      <w:r>
        <w:rPr>
          <w:rFonts w:ascii="Times New Roman" w:hAnsi="Times New Roman"/>
          <w:b w:val="false"/>
          <w:sz w:val="28"/>
        </w:rPr>
        <w:br/>
      </w:r>
    </w:p>
    <w:p>
      <w:pPr>
        <w:pStyle w:val="Normal"/>
        <w:bidi w:val="0"/>
        <w:jc w:val="left"/>
        <w:rPr/>
      </w:pPr>
      <w:r>
        <w:rPr>
          <w:rFonts w:ascii="Times New Roman" w:hAnsi="Times New Roman"/>
          <w:sz w:val="24"/>
        </w:rPr>
        <w:t>04-06/7945</w:t>
        <w:br/>
        <w:t>от 01.12.2011</w:t>
        <w:br/>
        <w:t>РЕШЕНИЕ</w:t>
        <w:br/>
        <w:t>           </w:t>
        <w:br/>
        <w:t>Дело № 221-АМЗ-2011                                                              </w:t>
        <w:br/>
        <w:t>30    ноября 2011г.                                                                          г.    Чебоксары</w:t>
        <w:br/>
        <w:t>                                                      </w:t>
        <w:br/>
        <w:t>Резолютивная часть решения оглашена 17.11.2011г.</w:t>
        <w:br/>
        <w:t> Решение изготовлено в полном объеме 30.11.2011г.</w:t>
        <w:br/>
        <w:t> </w:t>
        <w:br/>
        <w:t>Комиссия Чувашского УФАС России по рассмотрению дела о нарушении антимонопольного законодательства в составе:</w:t>
        <w:br/>
        <w:t>Председатель Комиссии:</w:t>
        <w:br/>
        <w:t>Гаврилов А.А.-        заместитель руководителя Управления Федеральной </w:t>
        <w:br/>
        <w:t>                              антимонопольной службы по Чувашской Республике;</w:t>
        <w:br/>
        <w:t>Члены Комиссии:</w:t>
        <w:br/>
        <w:t>Железина Л.А -       заместитель начальника отдела товарных рынков;</w:t>
        <w:br/>
        <w:t>Гадилова А.Р.    -     старший специалист 1    разряда отдела товарных рынков;</w:t>
        <w:br/>
        <w:t>в присутствии:</w:t>
        <w:br/>
        <w:t>от заявителя –  Общества с ограниченной ответственностью «Радуга»:    Седойкин Владимир Павлович -    директор,</w:t>
        <w:br/>
        <w:t>от ответчика -    Муниципального унитарного предприятия «Объединенное предприятие ЖКХ» Порецкого района Сорокин Владимир Геннадьевич – директор,</w:t>
        <w:br/>
        <w:t>от лица,    располагающего сведениями – Приволжского Управления Ростехнадзора:    Баринов Виктор Александрович – государственный инспектор,</w:t>
        <w:br/>
        <w:t>рассмотрев дело № 221-АМЗ-2011    по признакам нарушения МУП «Объединенное предприятие ЖКХ» Порецкого района  (адрес:    429020,    с.    Порецкое,    ул.    Ленина,    137)    пункта 5    части 1    статьи 10    Федерального закона от 26.07.2006г.    -ФЗ «О защите конкуренции» (далее – Закона о конкуренции),</w:t>
        <w:br/>
        <w:t>УСТАНОВИЛА:</w:t>
        <w:br/>
        <w:t>В Чувашское УФАС России обратилось ООО «Радуга» (далее-Общество)    с заявлением об отказе Муниципальным унитарным предприятием «Объединенное предприятие ЖКХ» Порецкого района (далее -    МУП «ОПЖКХ»)    заключить с Обществом договор теплоснабжения на период отопительного сезона 2011-2012гг.    В своем заявлении Общество сообщает,    что длительный период времени здание по ул.    Ульянова,    5,    в котором осуществляется деятельность Общества,    снабжалось теплоэнергией от квартальной котельной  МУП «ОПЖКХ».    В качестве доказательств данного обстоятельства,    Обществом к заявлению приложены договоры на отпуск тепловой энергии за ряд последних лет,    начиная с 2007года.</w:t>
        <w:br/>
        <w:t>Причину отказа от заключения договора МУП «ОПЖКХ» объяснило в письме от 15.08.2011г.    недостаточной мощностью котельной ,    предназначенной,    согласно проекту для отопления многоквартирных домов,    расположенных по ул.    Ульянова,    1    и ул.    Комсомольская,    6    и многочисленными жалобами жителей этих домов на низкую температуру в квартирах в зимний период.    В связи с данными обстоятельствами,    МУП «ОПХКХ» рекомендовало Обществу выполнить индивидуальное отопление.</w:t>
        <w:br/>
        <w:t>Общество с данным объяснением и предложением  не согласилось и указало,    что здание много лет снабжалось теплоэнергией именно от данной котельной,    что подтверждается договорами,    заключенными в предыдущие годы.</w:t>
        <w:br/>
        <w:t>В целях заключения договора теплоснабжения,    Общество предлагало МУП «ОПЖКХ» инвестировать свои денежные средства в модернизацию котельной,  однако данное предложение Предприятием  принято не было.</w:t>
        <w:br/>
        <w:t>Кроме того,    для разрешения данного вопроса Общество    неоднократно обращалось к учредителю МУП «ОПЖКХ» -    администрации Порецкого района,    указывая на неправомерность отказа от заключения договора.    Однако данные обращения,    также не привели к положительному решению.</w:t>
        <w:br/>
        <w:t>В связи со сложившимися обстоятельствами Общество просит признать     действия МУП «ОПЖКХ» нарушающими антимонопольное законодательства,    поскольку предприятие занимает доминирующее положение  на рынке услуг теплоснабжения и выдать предписание,    обязывающее МУП «ОПЖКХ»  заключить договор теплоснабжения.</w:t>
        <w:br/>
        <w:t> В заседании Комиссии Чувашского УФАС России представитель МУП «ОПЖКХ» сообщил о заключении договора теплоснабжения с Обществом сроком до 31    декабря 2011г.,    подтверждением чему является акт от 24.10.2011г.    о подключении к тепловым сетям,    подписанный МУП «ОПЖКХ» и Обществом.    Предыдущий договор на теплоснабжение был заключен сроком действия до 30.04.2011г.    Действия по отказу в заключении договора пояснил тем,    что после присоединения здания Общества к котельной  от жителей многоквартирных домов неоднократно поступали жалобы на несоблюдение температурного режима.    Протоколом общего собрания жителей вышеуказанных домов зафиксированы претензии по несоблюдению температурного режима в отапливаемых жилых помещений и выдвинуты требования по отключению здания Общества.</w:t>
        <w:br/>
        <w:t>МУП «ОПЖКХ» установило котел повышенной мощности,    но тепла не хватало,    позже был смонтирован еще один котел КЧМ,    но тепла также не хватало,    т.к площадь отапливаемого здания расширяется,    соответственно и объем потребляемых теплоресурсов увеличивается.</w:t>
        <w:br/>
        <w:t>Представитель Общества возразил по поводу расширения занимаемых площадей здания,    заявив,    что площадь здания -    первоначальная,    т.к.    Общество не перестраивало здание и ничего не пристраивало к нему.    Здание было присоединено к тепловым сетям много лет назад,  намного раньше,    чем были присоединены многоквартирные жилые дома.  На весь объем здания выделялась  тепловая мощность,    но в разные годы Обществом заявлялась разная мощность в зависимости от используемых площадей.</w:t>
        <w:br/>
        <w:t>Представитель Общества также подтвердил,    что к моменту рассмотрения дела,    договор на отпуск Обществу тепловой энергии заключен с ООО «Котельные и тепловые сети».    04.11.2011г.    тепло в здание Общества подано.    При этом между сторонами заключено инвестиционное соглашение,    согласно которому,    Общество предоставило ООО «Котельные и тепловые сети» беспроцентный займ в размере 200    тыс.    руб.    на увеличение мощности котельной .</w:t>
        <w:br/>
        <w:t> Представитель Ростехнадзора пояснил,    что ООО «Котельные и тепловые сети» не вправе осуществлять выработку тепловой энергии,    поскольку разрешение на право эксплуатации объектов систем газопотребления котельных выдано МУП «ОПЖКХ»,    а не ООО ««Котельные и тепловые сети».</w:t>
        <w:br/>
        <w:t> Комиссия Чувашского УФАС России,    исследовав документы представленные в материалы дела установила,    что переписка с Обществом по вопросу заключения договора теплоснабжения осуществлялась от имени МУП «ОПЖКХ».    Сообщений со стороны  МУП «ОПЖКХ» о необходимости заключить договор теплоснабжения с ООО ««Котельные и тепловые сети» Обществу не делалось.</w:t>
        <w:br/>
        <w:t>В соответствии с действующим законодательством используемое оборудование теплоносителей подлежит проверке и допуску уполномоченным органом государственного энергетического надзора к эксплуатации,    а также  в целях обеспечения надежности теплоснабжения  статья 20    Федерального закона от 27.07.2010    № 190-ФЗ «О теплоснабжении» (далее -    ФЗ «О теплоснабжении»)    определяет подлежащим  проверке потребителей тепловой энергии,    теплопотребляющие установки которых подключены к системе теплоснабжения на предмет  готовности к отопительному периоду.</w:t>
        <w:br/>
        <w:t>Проверка готовности к отопительному периоду осуществляется федеральным органом исполнительной власти,    осуществляющим функции по контролю и надзору в сфере безопасного ведения работ,    связанных с безопасностью электрических и тепловых установок,    тепловых сетей,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надежности теплоснабжения потребителей.</w:t>
        <w:br/>
        <w:t>Согласно разрешению № 15    М.Н.-2011,    выданному Чувашским территориальным отделом Приволжского управления Ростехнадзора на срок с 21.09.2011г.    до 01.05.2011г право эксплуатации объектов систем газопотребления,    смонтированного  в котельных предоставлено МУП «ОПЖКХ».    В подтверждение вышеуказанного разрешения,    Чувашским территориальным отделом Приволжского управления Ростехнадзора  в отношении МУП «ОПЖКХ» составлен и акт проверки готовности к работе в осенне-зимний период 2011-2012гг.,    ему же администрацией Порецкого района выдан паспорт готовности к работе в осенне-зимний период 2011-2012гг.</w:t>
        <w:br/>
        <w:t>В силу требований пунктов 5,    27,    28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05.2002    № 317    пользование газом возможно только после обследования газоиспользующего оборудования потребителей газа надзорным органом -    в лице уполномоченных Министерством энергетики Российской Федерации подразделений государственного энергетического надзора.</w:t>
        <w:br/>
        <w:t>В связи с тем,    что разрешение № 15    М.Н.-2011    выдано МУП «ОПЖКХ» эксплуатацией газоиспользующего оборудования,    установленного  в котельных вправе заниматься только МУП «ОПЖКХ».</w:t>
        <w:br/>
        <w:t>Из представленных в материалы договоров на отпуск тепловой энергии,    следует,    что:</w:t>
        <w:br/>
        <w:t>в 2007г.    заключенный договор от 01.01.2007г.    ,    сроком действия с 01.01.2007г.    по 31.12.2007г.    предусматривал отпуск тепловой энергии в объеме 76,1    Гкал  с объемом помещений 1200м³;    дополнительным соглашением объем теплоэнергии определен в 35,0    Гкал с объемом помещений 1700    м³;</w:t>
        <w:br/>
        <w:t>в 2008г.    заключенный договор от 09.01.2008г.    ,    сроком действия с 01.01.2008г.    по 31.12.2008г.    предусматривал отпуск тепловой энергии в объеме 126,5    Гкал  с объемом помещений 1700    м³;    дополнительным соглашением объем теплоэнергии определен в 133,6    Гкал с объемом помещений 4199    м³</w:t>
        <w:br/>
        <w:t>в 2009г.    заключенный договор от 10.01.2008г.    ,    сроком действия с 01.01.2009г.    по 31.12.2009г.    предусматривал отпуск тепловой энергии в объеме 312,4    Гкал,  с объемом помещений 4199    м³;</w:t>
        <w:br/>
        <w:t>в 2010г.    заключенный договор от 11.01.2010г.    ,    сроком действия с 01.01.2010г.    по 31.12.2010г.    предусматривал отпуск тепловой энергии в объеме 167,9    Гкал,  с объемом помещений 4199    м³;</w:t>
        <w:br/>
        <w:t>в 2011г.    заключенный договор от 11.01.2010г.     пролонгирован на 2011г.,    с  объемом  отпуска тепловой энергии в 167,9    Гкал;    дополнительным соглашением срок действия договора сокращен и определен с 01.01.2011г.    по 31.04.2011г.</w:t>
        <w:br/>
        <w:t>Правовые основы экономических отношений в сфере теплоснабжения,    полномочия органов государственной власти,    местного самоуправления на регулирование этих отношений,    основные права и обязанности теплоснабжающих организаций при осуществлении деятельности в сфере теплоснабжения и потребителей тепловой энергии установлены ФЗ «О теплоснабжении».</w:t>
        <w:br/>
        <w:t>В соответствии со статьей 13    ФЗ «О теплоснабжении»,    определяющей общие положения об отношениях теплоснабжающих организаций и потребителей тепловой энергии,    установлено,    что потребители,    подключенные к системе теплоснабжения,    заключают с теплоснабжающими организациями  договоры теплоснабжения.</w:t>
        <w:br/>
        <w:t>Таким образом,    потребитель при заключении договора теплоснабжения должен располагать отвечающим установленным требованиям энергопринимающим устройством.    Данное условие является технической предпосылкой для заключения договора теплоснабжения с такими потребителями.    Обязанность для теплоснабжающих организаций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 установлена статьей 15    ФЗ «О теплоснабжении».</w:t>
        <w:br/>
        <w:t>Одновременно статьей 6    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ятся:</w:t>
        <w:b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br/>
        <w:t>6)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br/>
        <w:t>Как следует из заявления Общества,    администрация Порецкого района не предприняла мер по понуждению  МУП «ОПЖКХ»  заключить договор теплоснабжения с потребителем тепловой энергии,    подключенным к системе теплоснабжения.       </w:t>
        <w:br/>
        <w:t>С учетом установленных обстоятельств МУП «ОПЖКХ» располагает необходимым оборудованием для производства тепловой энергии и передаче ее потребителям.</w:t>
        <w:br/>
        <w:t>Услуги по передаче тепловой энергии статьей 4    Федерального закона от 19.08.1995    № 147-ФЗ «О естественных монополиях» (далее -    ФЗ «О естественных монополиях»)    отнесены к сфере деятельности субъектов естественных монополий.</w:t>
        <w:br/>
        <w:t>В соответствии с частью 5    статьи 5    Федерального закона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В связи с данными законоположениями,    МУП «ОПЖКХ» является субъектом естественной монополии. </w:t>
        <w:br/>
        <w:t>Статья 8    ФЗ «О естественных монополиях» устанавливает,    что субъекты естественных монополий не вправе отказываться от заключения договора с отдельными потребителями на производство (реализацию)    товаров,    в отношении которых применяется регулирование в соответствии с настоящим Федеральным законом,    при наличии у субъекта естественной монополии возможности произвести (реализовать)    такие товары.</w:t>
        <w:br/>
        <w:t>Статьей 10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w:t>
        <w:br/>
        <w:t>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 С учетом обстоятельств заявления Обществом для потребления в зимний период отопительного сезона 2011-2012гг теплоэнергии  в объеме 167,9    Гкал,    т.е.    меньшим,    чем в 2009г.,    отказ МУП «ОПЖКХ» от заключения договора теплоснабжения,    Комиссия Чувашского УФАС России считает экономически и технологически необоснованным.</w:t>
        <w:br/>
        <w:t>В связи с тем,    что потребитель тепловой энергии -    ООО «Радуга» в надлежащем порядке подключено к системе теплоснабжения,    в силу действующего законодательства МУП «ОП ЖКХ» не вправе отказаться от заключения  договора теплоснабжения  с таким потребителем.</w:t>
        <w:br/>
        <w:t>Оценив обстоятельства дела,    исследовав документы,    имеющиеся в материалах дела,    заслушав доводы и возражения лиц,    участвующих в рассмотрении дела,    Комиссия пришла к заключению о совершении МУП «ОПЖКХ» действий,    нарушающих требования пункта  5    части 1    статьи 10    Федерального закона от 26.07.2006    № 135    -    ФЗ «О защите конкуренции»,     в связи с необоснованным отказом заключить договор теплоснабжения с ООО «Радуга».</w:t>
        <w:br/>
        <w:t>Руководствуясь статьей 23,    частью 1    статьи 39,    частями 1    – 4    статьи 41,    частью 1    статьи 49    Федерального закона от 26.07.2006    № 135    ФЗ «О защите конкуренции»,    Комиссия</w:t>
        <w:br/>
        <w:t>РЕШИЛА:</w:t>
        <w:br/>
        <w:t>1.    Признать МУП «ОПЖКХ» Порецкого района нарушившим требования пункта  5    части 1    статьи 10    Федерального закона от 26.07.2006    № 135    -    ФЗ «О защите конкуренции»,    в связи с необоснованным отказом заключить договор теплоснабжения с ООО «Радуга».</w:t>
        <w:br/>
        <w:t>2.    Учитывая,    что договор теплоснабжения к моменту рассмотрения дела с ООО «Радуга» заключен,    предписание о прекращении нарушения антимонопольного законодательства МУП «ОПЖКХ» Порецкого района не выдавать.</w:t>
        <w:br/>
        <w:t> </w:t>
        <w:br/>
        <w:t>Председатель Комиссии                                                                  А.А.    Гаврилов</w:t>
        <w:br/>
        <w:t>Члены Комиссии                                                                               Л.А.Железина</w:t>
        <w:br/>
        <w:t>                                                                                                         А.Р.    Гадилова</w:t>
        <w:br/>
        <w:t>Решение может быть обжаловано в суд в порядке статьи  198    Арбитражного процессуального кодекса Российской.</w:t>
        <w:br/>
      </w:r>
    </w:p>
    <w:p>
      <w:pPr>
        <w:pStyle w:val="Normal"/>
        <w:bidi w:val="0"/>
        <w:jc w:val="left"/>
        <w:rPr/>
      </w:pPr>
      <w:r>
        <w:rPr>
          <w:rFonts w:ascii="Times New Roman" w:hAnsi="Times New Roman"/>
          <w:b/>
          <w:sz w:val="24"/>
        </w:rPr>
        <w:t>2011-11-16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