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служба по конкурентной политике и тарифам правомерно отказала ООО «МедиКо Плюс» в участии в аукционе за представление недостоверных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жалобу ООО «МедиКо Плюс» на действия Государственной службы Чувашской Республики по конкурентной политике и тарифам при проведении открытого аукциона в электронной форме на поставку и монтаж медицинского оборудования (светильников операционных)    среди субъектов малого предпринимательства с начальной  (максимальной)    ценой контракта 1    млн.    320    тыс.    рублей.</w:t>
        <w:br/>
        <w:t>По мнению заявителя,    ему необоснованно отказали в допуске к участию в аукционе.    Представители уполномоченного органа нарушения не признали,    сообщив,    что Общество представило недостоверные сведения по техническим характеристикам предлагаемого оборудования.</w:t>
        <w:br/>
        <w:t>Проверкой установлено,    что ООО «МедиКо Плюс» в первой части заявки предлагает светильник медицинский хирургический универсальный регулируемый «Аксима» в исполнении «Аксима -520/520» с характеристиками,    соответствующими технической части документации об аукционе в электронной форме.    Но на рассмотрении дела уполномоченный орган доказал,    что данный медицинский светильник имеет иные технические характеристики,    представив сведения,     полученные из разных источников.</w:t>
        <w:br/>
        <w:t>Комиссия Чувашского УФАС России признала жалобу ООО «МедиКо Плюс»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