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МЗ-2011    -    Министерство градостроительства и развития общественной инфраструктуры Чувашской Республики</w:t>
      </w:r>
      <w:r>
        <w:rPr>
          <w:rFonts w:ascii="Times New Roman" w:hAnsi="Times New Roman"/>
          <w:b w:val="false"/>
          <w:sz w:val="28"/>
        </w:rPr>
        <w:br/>
      </w:r>
    </w:p>
    <w:p>
      <w:pPr>
        <w:pStyle w:val="Normal"/>
        <w:bidi w:val="0"/>
        <w:jc w:val="left"/>
        <w:rPr/>
      </w:pPr>
      <w:r>
        <w:rPr>
          <w:rFonts w:ascii="Times New Roman" w:hAnsi="Times New Roman"/>
          <w:sz w:val="24"/>
        </w:rPr>
        <w:t>05-05/7318</w:t>
        <w:br/>
        <w:t>От 08.11.2011</w:t>
        <w:br/>
        <w:t>РЕШЕНИЕ</w:t>
        <w:br/>
        <w:t>Дело -АМЗ-2011                                                               г.    Чебоксары</w:t>
        <w:br/>
        <w:t>Резолютивная часть решения оглашена 25    октября  года.</w:t>
        <w:br/>
        <w:t>Решение изготовлено в полном объеме 08    ноября  года.</w:t>
        <w:br/>
        <w:t>Комиссия  Управления Федеральной антимонопольной службы по Чувашской Республике -    Чувашии по рассмотрению  дела  о  нарушении   антимонопольного   законодательства (далее -    Комиссия)    в составе:</w:t>
        <w:br/>
        <w:t>Председателя Комиссии:</w:t>
        <w:br/>
        <w:t>Борисова В.А.   –руководителя Управления Федеральной антимонопольной службы по Чувашской Республике –  Чувашии;</w:t>
        <w:br/>
        <w:t>Членов Комиссии:</w:t>
        <w:br/>
        <w:t>Иванова Н.Д.    – зам.    начальника отдела контроля</w:t>
        <w:br/>
        <w:t>                              органов власти и по борьбе с картелями;</w:t>
        <w:br/>
        <w:t>Алексеевой А.В.-    ведущего специалиста-эксперта отдела контроля</w:t>
        <w:br/>
        <w:t>                                органов власти и по борьбе с картелями;</w:t>
        <w:br/>
        <w:t>при участии ГУП ЧР «Чувашавтотранс»</w:t>
        <w:br/>
        <w:t>-Арлашкина Юрия Викторовича (по доверенности);</w:t>
        <w:br/>
        <w:t>в отсутствии надлежащим образом извещенного ответчика – Министерства градостроительства и развития общественной инфраструктуры Чувашской Республики, </w:t>
        <w:br/>
        <w:t>рассмотрев материалы дела -АМЗ-2011,    возбужденного  в отношении Министерства градостроительства и развития общественной инфраструктуры Чувашской Республики  по признакам нарушения статьи 15    Федерального    закона    от   26.07.2006    №-ФЗ   "О защите конкуренции"    и Министерства градостроиельства и развития общественной инфраструктуры Чувашской Республики (далее – Минсрой Чувашии)    и ГУП «Чувашавтотранс» по признакам нарушения статьи 16    Федерального    закона    от   26.07.2006    №-ФЗ   "О защите конкуренции"    (далее – Закон о защите конкуренции),</w:t>
        <w:br/>
        <w:t>УСТАНОВИЛА:</w:t>
        <w:br/>
        <w:t>В Чувашское УФАС России поступило обращение ООО «Пилигрим» о неправомерности передачи в аренду 22    рейсов по маршруту  «Чебоксары-Канаш» индивидуальным предпринимателям.</w:t>
        <w:br/>
        <w:t>Как указывает  заявитель,    в соответствии с Единым Реестром регулярных автобусных маршрутов» ГУП «Чувашавтотранс» является перевозчиком 22    рейсов.</w:t>
        <w:br/>
        <w:t>Письмом от 12.05.2011    Минстрой Чувашии сообщил,    что право передачи автобусных маршрутов,    обслуживаемых ГУП «Чувашавтотранс» другим перевозчикам не согласовывалось.    Кроме того,    условиями договора не запрещено перевозчику на законных основаниях привлекать для обслуживания маршрута подвижной состав любой формы собственности.</w:t>
        <w:br/>
        <w:t>В 2007    году Минстроем Чувашии и ГУП «Чувашавтотранс» был заключен договор   на осуществление маршрутных пассажирских перевозок автомобильным транспортом,    организуемых сверх государственного заказа.    По мнению Минстроя Чувашии,    при подписании данного договора для проведения конкурса основания отсутствовали,    так как новый маршрут не открывался,    автобусный маршрут  «Чебоксары-Канаш» обслуживается перевозчиком с 1969    года и отсутствовала необходимость привлечения перевозчиков на уже существующий маршрут.</w:t>
        <w:br/>
        <w:t>Рассмотрев материалы дела,    и заслушав пояснения сторон,    Комиссия Чувашского УФАС России приходит к следующему.</w:t>
        <w:br/>
        <w:t>1.    Закон Чувашской Республики от 29.12.2003     «Об организации и пассажирских перевозок автомобильным транспортом в Чувашской Республике» (далее -    Закон)    регулирует правоотношения,    связанные с организацией процесса перевозки пассажиров автомобильным транспортом в Чувашской Республике.</w:t>
        <w:br/>
        <w:t>Постановлением Кабинета Министров Чувашской Республики от 15.04.2005     «О совершенствовании управления пассажирскими перевозками автомобильным транспортом в Чувашской Республике» Министерство градостроительства и развития общественной инфраструктуры Чувашской Республики определено организатором-заказчиком пассажирских перевозок автомобильным транспортом по маршрутам регулярных перевозок.</w:t>
        <w:br/>
        <w:t>Положением о Министерстве градостроительства и развития общественной инфраструктуры Чувашской Республики,    утвержденным постановлением Кабинета Министров Чувашской Республики от 19.09.2005     определено,    что основными задачами Министерства является развитие конкуренции среди организаций,    занятых в сфере транспорта.    Одними их основных функций являются:</w:t>
        <w:br/>
        <w:t>-выступает государственным заказчиком по выполнению мероприятий адресных инвестиционных программ  в области пассажирских перевозок автомобильным транспортом,    по разработке схем транспортной инфраструктуры Чувашской Республики;</w:t>
        <w:br/>
        <w:t>-выступает организатором  открытых конкурсов на право осуществления регулярных пассажирских перевозок автомобильным транспортом на межмуниципальных автобусных маршрутах,    организуемых сверх государственного заказа.</w:t>
        <w:br/>
        <w:t>Минстрой как организатор и заказчик маршрутных пассажирских перевозок в соответствии с пунктом 7    Закона:</w:t>
        <w:br/>
        <w:t>-осуществляет контроль за соблюдением правил организации регулярных пассажирских перевозок автомобильным транспортом на межмуниципальных (пригородных и междугородных)    маршрутах в пределах полномочий,    установленных законодательством Российской Федерации и законодательством Чувашской Республики;</w:t>
        <w:br/>
        <w:t>-координирует работу пассажирского автомобильного транспорта;</w:t>
        <w:br/>
        <w:t>-организует изучение состояния рынка транспортных услуг пассажирам автомобильным транспортом на территории Чувашской Республики;</w:t>
        <w:br/>
        <w:t>-проводит анализ и прогнозирование регулярных пассажирских перевозок автомобильным транспортом.</w:t>
        <w:br/>
        <w:t>Таким образом,    Минстрой Чувашии должен осуществлять  контроль по исполнению обязательств перевозчиков по договорам маршрутных пассажирских перевозок автомобильным транспортом,    организуемых сверх государственного заказа.</w:t>
        <w:br/>
        <w:t>Минстрой Чувашии и ГУП ЧР «Чувашавтотранс» 01.10.2007</w:t>
        <w:br/>
        <w:t>заключили договор  на осуществление маршрутных пассажирских перевозок автомобильным транспортом,    организуемых сверх государственного заказа.    Согласно заключенному договору Минстрой Чувашии поручает,    а ГУП ЧР «Чувашавтотранс» принимает на себя исполнение заказа на осуществление маршрутных пассажирских перевозок  и обязуется в период действия настоящего договора осуществлять  перевозки пассажиров на маршрутах,    указанных в приложении  к договору.    В приложении имеется маршрут  «Чебоксары-Канаш».    Дополнительным соглашением от 18.04.2008    действие договора продлено до 20.04.2009.    Дополнительным соглашением от 30.12.2009    договор продлен до дня проведения открытого конкурса на право осуществление маршрутных пассажирских перевозок автомобильным транспортом,    организуемых сверх государственного заказа,    но не позднее 31.12.2010.    Дополнительным соглашением от 16.12.2010    договор продлен также до дня проведения открытого конкурса на право осуществление маршрутных пассажирских перевозок автомобильным транспортом,    организуемых сверх государственного заказа,    но не позднее 31.12.2011.</w:t>
        <w:br/>
        <w:t>ГУП ЧР «Чувашавтотранс» заключает:</w:t>
        <w:br/>
        <w:t>-28.06.2010    с ИП Васильевым Г.Н.    договор на оказание услуг по организации осуществления пассажирских перевозок на междугородних маршрутах -586/3-в,    согласно которому ГУП ЧР «Чувашавтотранс»  оказывает услуги ИП Васильеву Г.Н.    по организации осуществления перевозок пассажиров в регулярном междугороднем сообщении по маршруту  «Чебоксары-Канаш»;</w:t>
        <w:br/>
        <w:t>-29.06.2010    с ИП Тарасовым И.В.  договор на оказание услуг по организации осуществления пассажирских перевозок на междугородних маршрутах -576/4-в,    согласно которому ГУП ЧР «Чувашавтотранс»  оказывает услуги ИП Тарасову И.В.    по организации осуществления перевозок пассажиров в регулярном междугороднем сообщении по маршруту  «Чебоксары-Канаш»;</w:t>
        <w:br/>
        <w:t>-30.06.2010    с ИП Бартасовым А.В.    договор на оказание услуг по организации осуществления пассажирских перевозок на междугородних маршрутах -587/3-в,    согласно которому ГУП ЧР «Чувашавтотранс»  оказывает услуги ИП Бартасову А.В.  по организации осуществления перевозок пассажиров в регулярном междугороднем сообщении по маршруту  «Чебоксары-Канаш»;</w:t>
        <w:br/>
        <w:t>-15.02.2011    с ИП Сергеевым А.В.    договор на оказание услуг по организации осуществления пассажирских перевозок на междугородних маршрутах -59/5-в,    согласно которому ГУП ЧР «Чувашавтотранс»  оказывает услуги ИП Сергееву А.В.  по организации осуществления перевозок пассажиров в регулярном междугороднем сообщении по маршруту  «Чебоксары-Канаш»;</w:t>
        <w:br/>
        <w:t>-22.03.2011    с ИП Сергеевым А.В.    договор на оказание услуг по организации осуществления пассажирских перевозок на междугородних маршрутах -162/5-в,    согласно которому ГУП ЧР «Чувашавтотранс»  оказывает услуги ИП Сергееву А.В.  по организации осуществления перевозок пассажиров в регулярном междугороднем сообщении по маршруту  «Чебоксары-Канаш»;</w:t>
        <w:br/>
        <w:t>-22.03.2011    с ИП Сергеевым А.В.    договор на оказание услуг по организации осуществления пассажирских перевозок на междугородних маршрутах -161/5-в,    согласно которому ГУП ЧР «Чувашавтотранс»  оказывает услуги ИП Сергееву А.В.  по организации осуществления перевозок пассажиров в регулярном междугороднем сообщении по маршруту  «Чебоксары-Канаш»;</w:t>
        <w:br/>
        <w:t>В соответствии со статьей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br/>
        <w:t>В соответствии с частью 1    статьи 4    Закона организация  пассажирских перевозок автомобильным транспортом на межмуниципальных (пригородных и междугородных)    маршрутах,    осуществляются  уполномоченным органом. </w:t>
        <w:br/>
        <w:t>В соответствии с «Современным экономическим словарем» Стародубцева Е.Б.    организация пассажирских перевозок -    реализация комплекса организационных мероприятий и распорядительных действий,    направленных на удовлетворение потребностей населения в пассажирских перевозках.</w:t>
        <w:br/>
        <w:t>Таким образом,    ГУП ЧР «Чувашавтотранс» в соответствии с обязательствами,    взятыми по договору  от  01.10.2007    должен  надлежащим образом в период определенный договором осуществлять пассажирские перевозки по указанным  маршрутам,    а не организовывать их.</w:t>
        <w:br/>
        <w:t>В соответствии с частью 3    статьи 15    Закона о защите конкуренции запрещается совмещение функций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w:t>
        <w:br/>
        <w:t>Минстрой Чувашии не осуществляя  должного контроля исполнения ГУП ЧР «Чувашавтотранс» возложенных на него обязанностей по договору  от  01.10.2007    по осуществлению  пассажирских перевозок по указанным  в приложении  договора маршрутам,    предоставило  ГУП ЧР «Чувашавтотранс» договором  от 01.10.2007     право самостоятельно организовывать осуществление пассажирских перевозок по указанным маршрутам,    включая   «Чебоксары-Канаш»,    наделяя его тем самым функциями заказчика.    Таким образом,    бездействие (действие)    Минстроя Чувашии нарушает требование части 3    статьи 15    Закона о защите конкуренции.</w:t>
        <w:br/>
        <w:t>2.    В соответствии частью 3    статьи 4    Закона перевозчики осуществляют регулярные пассажирские перевозки автомобильным транспортом на межмуниципальных (пригородных и междугородных)    маршрутах,    организуемые сверх государственного заказа,    на основании договоров на осуществление таких перевозок,    заключенных с уполномоченным органом.</w:t>
        <w:br/>
        <w:t>Согласно части 4    статьи 4    Закона договор на осуществление регулярных пассажирских перевозок автомобильным транспортом на межмуниципальных (пригородных и междугородных)    маршрутах заключается по результатам конкурса,    за исключением случаев,    установленных частью 5    данной статьи.</w:t>
        <w:br/>
        <w:t>Часть 5    статьи 4    Закона предусматривает возможность заключения договора на осуществление регулярных пассажирских перевозок автомобильным транспортом на межмуниципальных (пригородных и междугородных)    маршрутах без проведения конкурса на период до проведения очередного либо повторного конкурса,    но не более чем на 6    месяцев,    с любым лицензированным перевозчиком в следующих случаях:</w:t>
        <w:br/>
        <w:t>если потребность в регулярных пассажирских перевозках автомобильным транспортом по маршруту обусловлена обстоятельствами,    носящими чрезвычайный характер (вследствие действия непреодолимой силы);</w:t>
        <w:br/>
        <w:t>досрочного прекращения регулярных пассажирских перевозок автомобильным транспортом на существующем маршруте,    включая отказ от исполнения договора на осуществление регулярных пассажирских перевозок автомобильным транспортом на межмуниципальных (пригородных и междугородных)    маршрутах,    заключенного с уполномоченным органом,    и (или)    досрочного расторжения договора на осуществление регулярных пассажирских перевозок автомобильным транспортом на межмуниципальных (пригородных и междугородных)    маршрутах;</w:t>
        <w:br/>
        <w:t>признания конкурса на право заключения договора на осуществление регулярных пассажирских перевозок автомобильным транспортом на межмуниципальных (пригородных и междугородных)    маршрутах несостоявшимся;</w:t>
        <w:br/>
        <w:t>приостановления действия или аннулирования лицензии перевозчика,    обязанного осуществлять транспортное обслуживание по конкретному маршруту;</w:t>
        <w:br/>
        <w:t>возникновения потребности в открытии,    изменении регулярного автобусного маршрута в связи с вводом в эксплуатацию автомобильной дороги или строительством новых объектов общественной инфраструктуры.</w:t>
        <w:br/>
        <w:t>Пунктом 4.4.    Положения об организации пассажирских перевозок автомобильным транспортом в Чувашской Республике определено,    что Минстрой Чувашии назначает перевозчика на определенный межмуниципальный маршрут (либо отдельные отправления одного межмуниципального маршрута)    без проведения конкурса на период до проведения очередного конкурса,    но не более чем на 6    месяцев.</w:t>
        <w:br/>
        <w:t>Договор  на осуществление маршрутных пассажирских перевозок автомобильным транспортом,    организуемых сверх государственного заказа заключен 01.10.2007    с ГУП ЧР «Чувашавтотранс» без проведения конкурса в нарушение требований части 5    статьи 4    Закона и пункта 4.4  Положения об организации пассажирских перевозок автомобильным транспортом в Чувашской Республике.</w:t>
        <w:br/>
        <w:t>Дополнительным соглашением от 18.04.2008    действие договора продлено до 20.04.2009.    Дополнительным соглашением от 30.12.2009    договор продлен до дня проведения открытого конкурса на право осуществление маршрутных пассажирских перевозок автомобильным транспортом,    организуемых сверх государственного заказа,    но не позднее 31.12.2010.    Дополнительным соглашением от 16.12.2010    договор продлен также до дня проведения открытого конкурса на право осуществление маршрутных пассажирских перевозок автомобильным транспортом,    организуемых сверх государственного заказа,    но не позднее 31.12.2011.</w:t>
        <w:br/>
        <w:t>В силу статьи 432    Гражданского кодекса Российской Федерации,    если стороны пришли к соглашению относительно новых условий договора,    то данное соглашение является договором,    заключенным на новых условиях.    Таким образом,    между Минстроем Чувашии и ГУП ЧР «Чувашавтотранс были заключены новые договоры на осуществление маршрутных пассажирских перевозок автомобильным транспортом,    организуемых сверх государственного заказа,    в силу того,    что срок договора является существенным условием.</w:t>
        <w:br/>
        <w:t>Дополнительные соглашения заключены также в нарушение части 5    статьи 4    Закона и пункта 4.4  Положения об организации пассажирских перевозок автомобильным транспортом в Чувашской Республике без проведения открытого конкурса на срок более чем 6    месяцев.</w:t>
        <w:br/>
        <w:t>Пунктом 5.1    договора  от 01.10.2007    определено,    что договор расторгается в одностороннем порядке ГУП ЧР «Чувашавтотранс» в случае принятия им решения о прекращении осуществления пассажирских перевозок.</w:t>
        <w:br/>
        <w:t>Привлечение ГУП ЧР «Чувашавтотранс»  указанными выше договорами перевозчиков на маршрут  «Чебоксары-Канаш» свидетельствует о прекращении ГУП ЧР «Чувашавтотранс» осуществления пассажирских перевозок по данному маршруту,    где по договору ГУП ЧР «Чувашавтотранс» выступает организатором перевозок,    а не перевозчиком.</w:t>
        <w:br/>
        <w:t>Таким образом,    дополнительное соглашение от 16.12.2010    к  договору  от 01.10.2007,    в части маршрута  «Чебоксары-Канаш»,    должно быть расторгнуто,    в соответствии с требованиями Закона и Постановлением Кабинета Министров Чувашской Республики от 15.04.2005       маршрут  «Чебоксары-Канаш» выставлен на открытый конкурс с целью привлечения перевозчика.</w:t>
        <w:br/>
        <w:t>Минстрой Чувашии и ГУП ЧР «Чувашавтотранс» ссылаясь на пункт 2.3.12    договора  от 01.10.2007,    который гласит:    « ГУП ЧР «Чувашавтотранс» несет ответственность за действия лиц,    к услугам которых он прибегает  для осуществления перевозок в области оказания услуг по перевозке пассажиров»,    утверждают,    что ГУП ЧР «Чувашавтотранс» имеет право привлекать лиц к выполнению услуг для осуществления перевозок в области оказания услуг по перевозке пассажиров,    однако данное положение договора прямо противоречит статьи 4    Закона.</w:t>
        <w:br/>
        <w:t>Как уже установлено Комиссией Чувашского УФАС России  ГУП ЧР «Чувашавтотранс» не обладает полномочиями и не может быть наделено полномочиями по организации пассажирских перевозок по регулярному маршруту  «Чебоксары-Канаш».</w:t>
        <w:br/>
        <w:t>В соответствии с пунктом 4    статьи 16    Закона о защите конкуренции запрещаются согласованные действия органов местного самоуправления и хозяйствующего субъекта,    если такие согласованные действия приводят или могут привести к недопущению,    ограничению,    устранению конкуренции,    в частности  ограничению доступа на товарный рынок,    выхода из товарного рынка или устранению с него хозяйствующих субъектов.</w:t>
        <w:br/>
        <w:t>Пунктом 18    статьи 4    Закона о защите конкуренции определено,    что соглашение – это договоренность в письменной форме,    содержащаяся в документе или нескольких документах,    а также договоренность в устной форме.</w:t>
        <w:br/>
        <w:t>Таким образом Минстрой Чувашии заключив с ГУП ЧР «Чувашавтотранс» договор на осуществление маршрутных пассажирских перевозок автомобильным транспортом,    организуемых сверх государственного заказа по маршруту «Чебоксары-Канаш» без проведения открытого конкурса с указанием на возможность привлечения иных лиц к осуществлению пассажирских перевозок,    и в нарушении требований частей 4    и 5    статьи 4    Закона и Положения об организации пассажирских перевозок автомобильным транспортом в Чувашской Республике заключая дополнительные соглашения,    и уклоняясь от проведения открытого конкурса,    а ГУП ЧР «Чувашавтотранс» не осуществляя пассажирских перевозок по указанному маршруту,     и привлекая самостоятельно перевозчика на маршрут,     заключили соглашение (договор и дополнительные соглашения к нему)    на организацию и   привлечение перевозчиков,    чем нарушили законодательство  в сфере пассажирских перевозок на регулярных маршрутах и устранили конкуренцию на данном товарном рынке путем устранения прав и возможностей неограниченного круга перевозчиков в участии в конкурсе с целью заключения договора на осуществление маршрутных пассажирских перевозок автомобильным транспортом,    организуемых сверх государственного заказа по маршруту «Чебоксары-Канаш».</w:t>
        <w:br/>
        <w:t>Тем самым,    заключив вышеизложенное соглашение Минстрой Чувашии и ГУП ЧР «Чувашавтотранс» нарушили требование пункта 4    статьи 16    закона о защите конкуренции.</w:t>
        <w:br/>
        <w:t>Комиссией выявлено,    что  по договорам по договорам -567/4-в от 29.06.2010;    10-586/3-в от 28.06.2010;    10-587/3-в от 30.06.2010;  11-162/5-в от 22.03.2011;    11-161/5-в от 22.03.2010;    11-59/5-в от 15.02.2011    за период с момента их заключения   до 01    октября 2011    года ГУП ЧР «Чувашавтотранс» получен доход в размере 641300    рублей.</w:t>
        <w:br/>
        <w:t>В силу того,    что нарушение антимонопольного законодательства не прекращено,    Комиссия Чувашского УФАС России приходит к выводу о необходимости выдачи предписания.</w:t>
        <w:br/>
        <w:t>Руководствуясь статьей 23,    частью 1    статьи 39,частями 1-4     статьи 41,     частью 1    статьи 49,    статьей 50    Федерального закона от 26.07.2006    № 135-ФЗ  "О защите конкуренции",    Комиссия       </w:t>
        <w:br/>
        <w:t>РЕШИЛА:</w:t>
        <w:br/>
        <w:t>Признать Министерство градостроительства и развития общественной инфраструктуры Чувашской Республики нарушившим требования части 3    статьи 15    Федерального закона от 26.07.2006    -ФЗ «О защите конкуренции».Признать соглашение (договор и дополнительные соглашения к нему)    Министерства градостроительства и развития общественной инфраструктуры Чувашской Республики и Государственного унитарного предприятия Чувашской Республики  «Чувашавтотранс»  противоречащим пункту 4    статьи 16    Федерального закона от 26.07.2006    -ФЗ «О защите конкуренции».Выдать Министерству градостроительства и развития общественной инфраструктуры Чувашской Республики предписание об устранении выявленных нарушений антимонопольного законодательства.05-05/7319</w:t>
        <w:br/>
        <w:t>От 08.11.2011</w:t>
        <w:br/>
        <w:t> </w:t>
        <w:br/>
        <w:t xml:space="preserve">Предписание </w:t>
        <w:br/>
        <w:t>о прекращении нарушения антимонопольного законодательства</w:t>
        <w:br/>
        <w:t>по делу № 100-АМЗ-2011</w:t>
        <w:br/>
        <w:t> </w:t>
        <w:br/>
        <w:t>08    ноября   года                                                                         г.    Чебоксары</w:t>
        <w:br/>
        <w:t> </w:t>
        <w:br/>
        <w:t> </w:t>
        <w:br/>
        <w:t>Комиссия Управления Федеральной антимонопольной службы по Чувашской Республике-Чувашии по рассмотрению дела о нарушении антимонопольного законодательства в составе:</w:t>
        <w:br/>
        <w:t> </w:t>
        <w:br/>
        <w:t>Председателя Комиссии:</w:t>
        <w:br/>
        <w:t>Борисова В.А.   –   руководителя Управления Федеральной  антимонопольной службы по Чувашской Республике –    Чувашии;</w:t>
        <w:br/>
        <w:t>Членов Комиссии:</w:t>
        <w:br/>
        <w:t>Иванова Н.Д.-        зам.    начальника отдела контроля органов власти и по борьбе с картелями;</w:t>
        <w:br/>
        <w:t>Алексеевой А.В.    -     ведущего специалиста-эксперта отдела контроля органов власти и по борьбе с картелями;</w:t>
        <w:br/>
        <w:t> </w:t>
        <w:br/>
        <w:t>руководствуясь статьей 23,    частью 1    статьи 39,    частью 4    статьи 41,    статьей 50  Федерального закона от 26.07.2006    N-ФЗ "О защите конкуренции"    и на основании решения от 10.10.2011    по делу № 100-АМЗ-2011    о нарушении Министерством градостроительства и развития общественной инфраструктуры Чувашской Республики части 3    статьи 15,     пункта 4    статьи 16    Федерального закона от 26.07.2006    N    135-ФЗ "О защите конкуренции"</w:t>
        <w:br/>
        <w:t>ПРЕДПИСЫВАЕТ:</w:t>
        <w:br/>
        <w:t>1.Министерству градостроительства и развития общественной инфраструктуры:</w:t>
        <w:br/>
        <w:t>-Провести конкурс на право осуществления регулярных  автомобильных пассажирских перевозок по маршруту   «Чебоксары-Канаш» на рейсы,    переданные ГУП ЧР «Чувашавтотранс» по договору  от 01.10.2007  на осуществление маршрутных пассажирских перевозок автомобильным транспортом,    организуемых сверх государственного заказа.     </w:t>
        <w:br/>
        <w:t>-Об исполнении предписания проинформировать Чувашское УФАС России в срок до 20    января 2012    года.</w:t>
        <w:br/>
        <w:t> </w:t>
        <w:br/>
        <w:t>Предписание может быть обжаловано в арбитражный суд в течение трех месяцев со дня его выдачи.</w:t>
        <w:br/>
        <w:t>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1-10-24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