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АМЗ-2011    -    Администрация г.    Шумерля,    ООО "Теплосеть-1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-04/7867</w:t>
        <w:br/>
        <w:t>от 29.11.2011</w:t>
        <w:br/>
        <w:t>РЕШЕНИЕ</w:t>
        <w:br/>
        <w:t> </w:t>
        <w:br/>
        <w:t>182-АМЗ-2011                                                                                    г.    Чебоксары</w:t>
        <w:br/>
        <w:t>Резолютивная часть решения оглашена 15    ноября 2011    года.</w:t>
        <w:br/>
        <w:t>Решение изготовлено в полном объеме 29    ноября 2011    года.</w:t>
        <w:br/>
        <w:t>Комиссия Управления Федеральной антимонопольной службы по Чувашской Республике -    Чувашии по рассмотрению дела о нарушении   антимонопольного   законодательства (далее -    Комиссия)    в составе:</w:t>
        <w:br/>
        <w:t>Гаврилова А.А.</w:t>
        <w:br/>
        <w:t>-</w:t>
        <w:br/>
        <w:t>заместителя руководителя управления Федеральной антимонопольной службы по Чувашской Республике – Чувашии (председатель Комиссии);</w:t>
        <w:br/>
        <w:t>Иванова Н.Д.</w:t>
        <w:br/>
        <w:t>-</w:t>
        <w:br/>
        <w:t>заместителя начальника отдела контроля органов власти и по борьбе с картелями (член Комиссии);</w:t>
        <w:br/>
        <w:t>Зиминой Т.А.</w:t>
        <w:br/>
        <w:t>-</w:t>
        <w:br/>
        <w:t>специалиста 1    разряда отдела контроля органов власти и по борьбе с картелями (член Комиссии),</w:t>
        <w:br/>
        <w:t>при участии на заседании ответчиков:</w:t>
        <w:br/>
        <w:t>-    представителя администрации г.Шумерля Чувашской Республики Макаровой Надежды Алексеевны по доверенности от 25.10.2011;</w:t>
        <w:br/>
        <w:t>-    представителя ООО «Теплосеть-1» -    Скворцова Олега Борисовича по доверенности от 14.11.2011,    являющегося также представителем заинтересованных лиц ООО «Теплосеть-2»,    ООО «Теплосеть-3» по доверенностям от 14.11.2011,</w:t>
        <w:br/>
        <w:t>рассмотрев материалы дела № 182-АМЗ-2011,    возбужденного в отношении администрации г.Шумерля Чувашской Республики и общества с ограниченной ответственностью «Теплосеть-1» по признакам нарушения статьи 16    Федерального закона от 26.07.2006    №-ФЗ «О защите конкуренции»,    выразившегося в осуществлении ими согласованных действий,    которое приводит или может привести к недопущению,    ограничению,    устранению конкуренции,    в частности к ограничению доступа на рынок предоставления услуг жилищно-коммунального хозяйства,    выхода из него или устранению с него хозяйствующих субъектов,</w:t>
        <w:br/>
        <w:t>УСТАНОВИЛА:</w:t>
        <w:br/>
        <w:t>В Чувашское УФАС России поступили материалы из Шумерлинской межрайонной прокуратуры Чувашской Республики по факту предоставления администрацией г.Шумерля в аренду муниципального имущества хозяйствующему субъекту ООО «Теплосеть-1» без проведения торгов.</w:t>
        <w:br/>
        <w:t>Шумерлинская межрайонная прокуратура Чувашской Республики установила,    что между администрацией г.Шумерля и ООО «Теплосеть-1» заключен договор на аренду теплотрассы муниципальной собственности города Шумерля под инвентарным № /2315-1    от 12.04.2011     сроком на один год -    с 12.04.2011    по 10.04.2012    (далее договор № 7).</w:t>
        <w:br/>
        <w:t>В соответствии со статьей 17.1    Закона о защите конкуренции конкурс либо аукцион на право заключения договоров на аренду теплотрасс,    находящихся в муниципальной собственности,    не проводился.</w:t>
        <w:br/>
        <w:t> </w:t>
        <w:br/>
        <w:t>На заседании Комиссии представитель ответчика – администрации г.Шумерля Чувашской Республики нарушение антимонопольного законодательства не признала,    пояснила следующее.</w:t>
        <w:br/>
        <w:t>В соответствии Федеральным законом от 06.10.2003    № 131-ФЗ «Об общих принципах организации местного самоуправления в Российской Федерации» и статьей 17.1    Закона о защите конкуренции,    на основании обращения ООО «Теплосеть-1» было издано постановление администрации г.Шумерля от 11.04.2011    № 282    «О предоставлении в аренду теплотрассы от котельной № 10    ООО «Теплосеть-1» сроком на 30    календарных дней.</w:t>
        <w:br/>
        <w:t>Администрацией г.Шумерля,    в лице главы администрации                  Броницина А.Ю.,    12.04.2011    с ООО «Теплосеть-1» заключен договор на аренду нежилого фонда (нежилого помещения,    здания,    сооружения),    находящегося в собственности города Шумерля № 7    на срок с 12.04.2011    по 11.05.2011,    т.е.    на один месяц.    К названному договору оформлен акт передачи помещения арендатору от 12.04.2011    (передача арендатору)    и акт приема передачи от 12.05.2011    (возвращение муниципального имущества в муниципальную казну).    Таким образом,    администрацией муниципальное имущество передавалось хозяйствующему субъекту в аренду на 30    дней.</w:t>
        <w:br/>
        <w:t>Также сообщила,    что дополнительно заключен договор № 7    со сроком действия с 12.04.2011    по 10.04.2012    в целях представления его в Государственную службу Чувашской Республики по конкурентной политике и тарифам (далее – Госслужба Чувашии по конкурентной политике и тарифам)    для утверждения тарифов.    В подтверждение тому представила Комиссии письмо администрации г.Шумерля Чувашской Республики в адрес Госслужбы Чувашии по конкурентной политике и тарифам от 06.04.2011    № 1134,    где администрация г.Шумерля в целях выполнения условий статьи 14    Федерального закона от 21.07.2007    № 185-ФЗ «О Фонде содействия реформированию жилищно-коммунального хозяйства» (далее – Закон о Фонде содействия реформированию ЖКХ)    и привлечения средств Фонда для капитального ремонта многоквартирных домов и переселения граждан из аварийного и ветхого жилого фонда просит установить тариф на транспортировку тепловой энергии хозяйствующему субъекту.</w:t>
        <w:br/>
        <w:t>Представитель администрации г.Шумерля пояснила,    что Госслужба Чувашии по конкурентной политике и тарифам при утверждении тарифов по отпуску тепловой энергии требует заключение договоров на один год и на меньший срок тарифы не утверждаются.</w:t>
        <w:br/>
        <w:t>В последствии,    июне 2011    года был проведен конкурс на право заключения договора аренды того же муниципального имущества (теплотрассы)    и по результатам торгов с ООО «Теплосеть-1» заключен договор аренды от 01.07.2011    со сроком действия с 01.07.2011    по 30.06.2016.</w:t>
        <w:br/>
        <w:t> </w:t>
        <w:br/>
        <w:t>На запрос Чувашского УФАС России Госслужба Чувашии по конкурентной политике и тарифам письмом от 10.11.2011    № 03/09-2747    представила следующую информацию.</w:t>
        <w:br/>
        <w:t>В 2011    году на основании постановлений главы администрации г.Шумерля от 11.04.2011    № 282,    283,    284,    от 3.05.2011    № 351    и от 16.05.2011    № 412    администрацией г.Шумерля объекты теплоснабжения (участки теплотрассы)    в соответствии с заключенными договорами на аренду теплотрассы муниципальной собственности г.Шумерля переданы в аренду ООО «Теплосеть-1»,    «Теплосеть-2»,    ООО «Теплосеть-3»,    ООО «Теплосеть-4».    Данное решение принято в целях выполнения условий статьи 14    Закона о Фонде содействия реформированию ЖКХ и привлечения средств Фонда для капитального ремонта многоквартирных домов и переселения граждан из аварийного и ветхого жилого фонда.</w:t>
        <w:br/>
        <w:t>В соответствии с Федеральным законом «О теплоснабжении» и на основании представленных в Госслужбу заявлений об установлении тарифов на услуги по передаче тепловой энергии и обосновывающих документов,    предусмотренных Постановлением Правительства Российской Федерации от 26.02.2004    № 109    «О ценообразовании в отношении электрической и тепловой энергии в Российской Федерации» и с учетом Методических указаний по расчету регулируемых тарифов и цен на электрическую (тепловую)    энергию на розничном (потребительском)    рынке,    утвержденных приказом Федеральной службы по тарифам от 06.08.2004    № 20-э/2    (далее – Методические указания),    Постановлениями Госслужбы Чувашии по конкурентной политике и тарифам от 18.05.2011    № 21-8/т «О внесении изменений в постановление Госслужбы Чувашии по конкурентной политике и тарифам от 30.11.2010    № 42-10/т» и от 15.06.2011    № 24-9т «О внесении изменений в постановление Госслужбы Чувашии по конкурентной политике и тарифам от 30.11.2010    № 42-10/т» установлены тарифы на услуги по передаче тепловой энергии для вышеназванных предприятий на 2011    год.</w:t>
        <w:br/>
        <w:t>В качестве обосновывающих документов вышеназванными тепловыми организациями были представлены,    в том числе:</w:t>
        <w:br/>
        <w:t>-    копии договоров на аренду теплотрассы муниципальной собственности (со сроками действия  на один год);</w:t>
        <w:br/>
        <w:t>-    копии договоров на оказание услуг по транспортировке тепловой энергии,    заключенных тепловыми организациями с МУП «Теплоэнерго».</w:t>
        <w:br/>
        <w:t>В соответствии со статьей 10    Федерального закона от 27.07.2010    -ФЗ «О теплоснабжении» срок действия установленных тарифов в сфере теплоснабжения не может быть менее чем один финансовый год,    если иное не установлено федеральными законами,    решениями Правительства Российской Федерации.</w:t>
        <w:br/>
        <w:t>При этом в соответствии с пунктом 10    Правил для организаций,    в отношении которых ранее не осуществлялось государственное регулирование тарифов,    тарифы на очередной и текущий периоды регулирования рассчитываются независимо о сроков подачи материалов.</w:t>
        <w:br/>
        <w:t> </w:t>
        <w:br/>
        <w:t>Представитель ООО «Теплосеть-1» пояснил,    что договор  № 7    заключался только на один месяц.    Нарушения антимонопольного законодательства не допущены,    договор сроком на один год оформлялся в целях представления в Госслужбу Чувашской Республики по конкурентной политике и тарифам для утверждения тарифа на услуги по передаче тепловой энергии.</w:t>
        <w:br/>
        <w:t>В июне 2011    года ООО «Теплосеть-1» участвовало в конкурсе на право заключения договоров аренды муниципального имущества и по результатам торгов заключен договор аренды муниципального имущества – теплотрассы от 01.07.2011    № 18.</w:t>
        <w:br/>
        <w:t>Таким образом,    муниципальное имущество передано в аренду хозяйствующему субъекту 01.07.2011    в соответствии с требованиями статьи 17.1    Закона о защите конкуренции.</w:t>
        <w:br/>
        <w:t>Также пояснил,    что договор на оказание услуг по транспортировке тепловой энергии от 11.04.2011    № 1    между ООО «Теплосеть-1» и МУП «Теплоэнерго» г.Шумерля заключен на один год,    с 11.04.2011    по 31.03.2012,    при этом в пункте 6.1    договора допущена опечатка,    вместо «до 31.03.2012» указано «до 31.03.2011».</w:t>
        <w:br/>
        <w:t>Кроме того,    представил справку о том,    что котельная № 10    МУП «Теплоэнерго» работает только в отопительный сезон в соответствии с распоряжением главы администрации г.Шумерля,    что с 01.05.2011    по 24.09.2011    потребители тепловую энергию не получали.</w:t>
        <w:br/>
        <w:t>Также ООО «Теплосеть-1» в письменных пояснениях сообщило,    что:</w:t>
        <w:br/>
        <w:t>-    ошибочно произвело перечисление денежных средств за аренду муниципального имущества в мае и июне 2011    года в период проведения администрацией г.Шумерля аукциона на право заключения договоров на аренду теплотрасс,    находящихся в муниципальной собственности;</w:t>
        <w:br/>
        <w:t>-    за период деятельности с 12.05.2011    по 30.06.2011    не имело доходов.</w:t>
        <w:br/>
        <w:t> </w:t>
        <w:br/>
        <w:t>Комиссия,    рассмотрев материалы дела,    заслушав представителей ответчиков,    установила следующее.</w:t>
        <w:br/>
        <w:t> </w:t>
        <w:br/>
        <w:t>ООО «Теплосеть-1» учреждено единственным участником -    Ерошкиной О.Г.    28.01.2011,    на учет поставлено 07.02.2011,    постановка на учет в налоговом органе -    межрайонной инспекции ФНС № 8    по Чувашской Республике,    осуществлена также 07.02.2011,    основной вид деятельности – производство,    передача и распределение пара и горячей воды (тепловой энергии).    Юридический адрес:    г.Шумерля,    ул.Коммунальная,    д.3,    строение «а».</w:t>
        <w:br/>
        <w:t>На основании обращения ООО «Теплосеть-1» (от 12.042011    № 1301)    издано постановление администрации г.Шумерля от 11.04.2011    № 282    «О предоставлении в аренду теплотрассы от котельной № 10    ООО «Теплосеть-1» сроком на 30    календарных дней.</w:t>
        <w:br/>
        <w:t>Администрацией г.Шумерля 12.04.2011    с хозяйствующим субъектом заключен договор на аренду нежилого фонда (нежилого помещения,    здания,    сооружения),    находящегося в собственности города Шумерля № 7    на один месяц -    с 12.04.2011    по 11.05.2011.    Актом передачи помещения арендатору от 12.04.2011    совершена передача имущества арендатору и актом приема передачи от 12.05.2011    муниципальное имущество возвращено в муниципальную казну.    Таким образом,    администрацией муниципальное имущество передавалось хозяйствующему субъекту в аренду на 30    дней.</w:t>
        <w:br/>
        <w:t>Администрация г.Шумерля в июне 2011    года провела конкурс на право заключения договоров аренды на муниципальное имущество (всего 7    лотов),    по результатам которого с победителем конкурса по лоту № 1    (лот  -    теплотрасса от котельной № 10    протяженностью 498    м,    инвентарный № /2315-1,    расположенной в г.Шумерля,    начало трассы – котельная № 10,    трасса проходит по территории котельной и Сенному переулку,    окончание трассы – дома № 9Б,    9А по Сенному переулку)    01.07.2011    заключен договор аренды недвижимого имущества муниципальной собственности города Шумерля № 18    (далее – договор № 18). </w:t>
        <w:br/>
        <w:t>Из вышеизложенного следует,    что предметами договоров № 7    и  между администрацией г.Шумерля и ООО «Теплосеть-1» является одно и то же муниципальное имущество -    теплотрасса  с инвентарным № /2315-1    для  использования в целях транспортировки горячей воды.</w:t>
        <w:br/>
        <w:t>Согласно представленным Шумерлинской межрайонной прокуратурой документам (копии платежных поручений)    ООО «Теплосеть-1» продолжало оплачивать арендную плату по договору № 7    на расчетный счет администрации г.Шумерля в период отсутствия договорных отношений (договор № 7    заключен на срок с 12.04.2011    по 11.05.2011):</w:t>
        <w:br/>
        <w:t>-    платежное поручение от 16.05.2011    № 2    на сумму 283    рубля 33    копейки (расходы от сдачи в аренду муниципального имущества по договору № 7    от 12.04.2011),    банковская операция проведена 17.05.2011;</w:t>
        <w:br/>
        <w:t>-    платежное поручение от 09.06.2011    № 3    на сумму 283    рубля 33    копейки (расходы от сдачи в аренду муниципального имущества по договору № 7    от 12.04.2011),    банковская операция проведена 10.06.2011.</w:t>
        <w:br/>
        <w:t>Доводы ООО «Теплосеть-1» о том,    что Общество ошибочно произвело перечисление денежных средств за аренду муниципального имущества в мае и июне 2011    года,    Комиссия считает несостоятельными ввиду следующего:</w:t>
        <w:br/>
        <w:t>1)    аналогичные платежи по прежнему договору от 12.04.2011    проведены после вступления в силу с 01.07.2011    новых договорных отношений по договору № 18:</w:t>
        <w:br/>
        <w:t>-    платежное поручение от 12.07.2011    № 6    на сумму 283    рубля 33    копейки (расходы от сдачи в аренду муниципального имущества по договору № 7    от 12.04.2011),    банковская операция проведена 12.07.2011;</w:t>
        <w:br/>
        <w:t>-    платежное поручение от 10.08.2011    № 7    на сумму 283    рубля 33    копейки (расходы от сдачи в аренду муниципального имущества по договору № 7    от 12.04.2011),    банковская операция проведена 10.08.2011.</w:t>
        <w:br/>
        <w:t>2)    согласно представленным по запросу Чувашского УФАС России хозяйствующим субъектом ООО «Теплосеть-1» документам установлено,    что между ООО «Теплосеть-1» и МУП «Теплоэнерго» г.Шумерля (ресурсоснабжающая организация)    заключен договор на оказание услуг по транспортировке тепловой энергии от 11.04.2011    № 1    сроком на один год -    с 11.04.2011    по 31.03.2012,    т.е.    получая в пользование муниципальное имущество на один месяц,    ООО «Теплосеть-1» заключило договор с ресурсоснабжающей организацией на один год.</w:t>
        <w:br/>
        <w:t>Согласно пункту 18    статьи 4    Закона о защите конкуренции соглашение -    договоренность в письменной форме,    содержащаяся в документе или нескольких документах,    а также договоренность в устной форме,    т.е вышесказанное свидетельствует о том,    что администрация г.Шумерля и ООО «Теплосеть-1» заключив между собой договор пришли к соглашению,    что по итогам конкурса (извещение о проведении торгов /0117938/01    размещено на сайте http://torgi.dov.ru    06.05.2011)    арендуемое по договору № 7    муниципальное имущество также будет передано в аренду ООО «Теплосеть-1».</w:t>
        <w:br/>
        <w:t>В соответствии с пунктом 4    статьи 16    Закона о защите конкуренции запрещаются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 </w:t>
        <w:br/>
        <w:t>По имеющейся в материалах дела информации,    на территории г.Шумерля хозяйственную деятельность на этом же рынке предоставления услуг жилищно-коммунального хозяйства осуществляют еще три хозяйствующих субъекта:    ООО «Теплосеть-2»,    ООО «Теплосеть-3»,    ООО «Теплосеть-4».</w:t>
        <w:br/>
        <w:t>Комиссия Чувашского УФАС России приходит к выводу,    что администрация города Шумерля и ООО «Теплосеть-1»,    заключив соглашение (договор № 7,    а в последующем договор № 18)    допустили нарушение требований антимонопольного законодательства,    предусмотренный частью 4    статьи 16    Закона о защите конкуренции,    которые привели,    в частности,    к ограничению доступа на рынок предоставления услуг жилищно-коммунального хозяйства,    выхода из него или устранению с него хозяйствующих субъектов.</w:t>
        <w:br/>
        <w:t xml:space="preserve">Руководствуясь статьей 23,    частью 1    статьи 39,    частями 1-4    статьи 41,    частью 1    статьи </w:t>
      </w:r>
      <w:r>
        <w:rPr>
          <w:rFonts w:ascii="Times New Roman" w:hAnsi="Times New Roman"/>
          <w:sz w:val="24"/>
        </w:rPr>
        <w:t xml:space="preserve">㺱 </w:t>
      </w:r>
      <w:r>
        <w:rPr>
          <w:rFonts w:ascii="Times New Roman" w:hAnsi="Times New Roman"/>
          <w:sz w:val="24"/>
        </w:rPr>
        <w:t>Федерального закона от 26.07.2006    № 135-ФЗ «О защите конкуренции»,    Комиссия</w:t>
        <w:br/>
        <w:t>РЕШИЛА:</w:t>
        <w:br/>
        <w:t>1.    Признать в действиях администрации города Шумерля и общества с ограниченной ответственностью «Теплосеть-1» факт нарушения пункта 4    статьи 16    Федерального закона от 26.07.1006    № 135-ФЗ «О защите конкуренции».</w:t>
        <w:br/>
        <w:t>Председатель Комиссии                                                                   А.А.    Гаврилов</w:t>
        <w:br/>
        <w:t> Члены Комиссии                                                                       Н.Д.    Иванов</w:t>
        <w:br/>
        <w:t>  Т.А.    Зимина</w:t>
        <w:br/>
        <w:t>В соответствии со статьей 52    Закона о защите конкуренции решение антимонопольного органа может быть обжаловано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4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