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3324/2011    о признании недействительными решения и предписания Чувашского УФАС России в отношении ОАО "Вымпел-Коммуникации"    -    Первый арбитражный апелляционный су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1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