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-2897/2011    о признании недействительными решения и предписания Чувашского УФАС России в отношении Чебоксарского городского комитета по управлению имуществом -    Первый арбитражный апелляционный су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30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