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АМЗ-2011    -    ООО «Коммунальн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03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