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усмотрело несколько нарушений в рекламе пива ОАО «ЧПФ «Букет Чувашии»</w:t>
      </w:r>
      <w:r>
        <w:rPr>
          <w:rFonts w:ascii="Times New Roman" w:hAnsi="Times New Roman"/>
          <w:b w:val="false"/>
          <w:sz w:val="28"/>
        </w:rPr>
        <w:br/>
      </w:r>
    </w:p>
    <w:p>
      <w:pPr>
        <w:pStyle w:val="Normal"/>
        <w:bidi w:val="0"/>
        <w:jc w:val="left"/>
        <w:rPr/>
      </w:pPr>
      <w:r>
        <w:rPr>
          <w:rFonts w:ascii="Times New Roman" w:hAnsi="Times New Roman"/>
          <w:sz w:val="24"/>
        </w:rPr>
        <w:t>Чувашское УФАС России возбудило два дела в отношении ОАО «Чебоксарская пивоваренная фирма «Букет Чувашии» по признакам несоблюдения требований закона о рекламе.    Специалистами Управления,    было установлено,    что на перекрестке улицы Кукшумской и Эгерского бульвара г.    Чебоксары на рекламной щитовой конструкции распространялась наружная реклама пива «Кер сари».    Рассматриваемая наружная реклама пива размещена напротив средней школы  на расстоянии менее 100    метров,    что является признаком нарушения п.    6    ч.    2    ст.    22    Закона о рекламе.</w:t>
        <w:br/>
        <w:t>Специалистами Чувашского УФАС России также зафиксирован факт распространения рекламы пива этой же марки на выставке сельхозпроизводителей Чувашской Республики,    прошедшей 11    ноября 2011    года в Театре оперы и балета.    Участникам выставки раздавались флажки с рекламой пива «Кер сари».    В нарушение ч.    3    ст.    22    Закона о рекламе на флажках не было предупреждения о вреде чрезмерного употребления пива. </w:t>
        <w:br/>
        <w:t>Комиссия Управления рассмотрит оба дела в отношении ОАО «ЧПФ «Букет Чувашии» 15    декабря.</w:t>
        <w:br/>
      </w:r>
    </w:p>
    <w:p>
      <w:pPr>
        <w:pStyle w:val="Normal"/>
        <w:bidi w:val="0"/>
        <w:jc w:val="left"/>
        <w:rPr/>
      </w:pPr>
      <w:r>
        <w:rPr>
          <w:rFonts w:ascii="Times New Roman" w:hAnsi="Times New Roman"/>
          <w:b/>
          <w:sz w:val="24"/>
        </w:rPr>
        <w:t>2011-11-17    12: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