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сумело отстоять права ООО «Народные промыслы» в апелля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ервый арбитражный апелляционный суд г.    Владимир отказал Чебоксарскому городскому комитету по управлению имуществом в удовлетворении апелляционной жалобы.    20    июля 2011    г.    Арбитражный суд Чувашской Республики признал законными решение и предписание Чувашского УФАС России в отношении Горкомимущества по делу о неправомерном требовании,    непредусмотренного действующим законодательством оплаты права аренды от ООО «Народные промыслы».    Комитет,    не согласившись с вердиктом,    обратился в вышестоящую инстанцию.    Но в апелляции в полном объеме поддержали выводы суда первой инстанции.</w:t>
        <w:br/>
        <w:t>Как сообщалось ранее,    10    марта 2011    года Комиссия Чувашского УФАС России,    рассмотрев дело,    возбужденное по заявлению ООО «Народные промыслы»,    признала Горкомимущество нарушившим п.    2    ч.    1    ст.    15    Закона о защите конкуренции.    В нарушение действующего законодательства Горкомимущество требовало от Общества оплаты незаконного права аренды и возмещения расходов по проведению оценки рыночной стоимости объекта недвижимого имущества муниципальной собственности.    Из-за столь невыгодных условий,    Общество не могло подписать договор аренды нежилого помещения,    полученного им,    к тому же,    по муниципальной преференции.    В результате,    осуществляя предпринимательскую деятельность без заключенного договора,    ООО «Народные промыслы» испытывало постоянную угрозу по прекращению осуществления свое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11    1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