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з рынка электрической энергии (мощности)    за 2010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сследование розничного рынка электрической энергии проводилось в соответствии с «Порядком  проведения анализа состояния конкуренции на товарном рынке»,    утвержденным приказом ФАС России от 28.04.2010    № 220    и методическими рекомендациями по проведению анализа состояния конкуренции на розничном рынке электрической энергии (мощности).</w:t>
        <w:br/>
        <w:t>Временной интервал исследования товарного рынка.Учитывая,    что исследование ограничивается  изучением характеристик розничного рынка электрической энергии (мощности),    которые сложились до момента проведения исследования,    анализ носит ретроспективный характер.</w:t>
        <w:br/>
        <w:t>Временным интервалом исследования розничного рынка электрической энергии (мощности)    является 2010    год.</w:t>
        <w:br/>
        <w:t>2.    Продуктовые границы товарного рынка:    «электрическая энергия (мощность)».</w:t>
        <w:br/>
        <w:t>В соответствии с п.    3,.4     Порядка проведения анализа состояния конкуренции на товарном рынке,    утвержденного приказом ФАС России от 28.04.2010    № 220,    определение товара может быть проведено на основе:</w:t>
        <w:br/>
        <w:t>-  условий договора,    заключенного в отношении товара;</w:t>
        <w:br/>
        <w:t>-  нормативных актов,    регулирующих соответствующую деятельность;</w:t>
        <w:br/>
        <w:t>-    общероссийских классификаторов продукции,    работ,    услуг,    видео экономической деятельности.</w:t>
        <w:br/>
        <w:t>В Общероссийском классификаторе видов экономической деятельности (ОКВЭД),    принятым и введенным в действие Приказом Федерального агентства по техническому регулированию и метрологии от 22.11.2007    -ст,    установлен раздел Е «Производство и распределение электроэнергии,    газа и воды»,    включающий группировку «Торговля электроэнергии» (код 40.13.2),    которая предусматривает:</w:t>
        <w:br/>
        <w:t>-    продажу электроэнергию потребителям;</w:t>
        <w:br/>
        <w:t>-    деятельность посредников и агентов,    которые организуют сделки по продаже электроэнергии,    передаваемой по распределительным системам,    управляемым другими лицами.</w:t>
        <w:br/>
        <w:t>Электрическая энергия по своим функциональным значениям не может быть сравнима с другими товарами,    таким образом,    взаимозаменяемые товары на рассматриваемом рынке отсутствуют.</w:t>
        <w:br/>
        <w:t>Согласно федеральному закону «Об электроэнергетике» от 26.03.2003    № 35-ФЗ розничные рынки электрической энергии представляют собой сферу обращения электрической энергии вне оптового рынка с участием потребителей электрической энергии.    Регулирование отношений на розничном рынке электрической энергии осуществляется Правилами функционирования розничных рынков электрической энергии в переходный период реформирования электроэнергетики (далее -    Правила),    утвержденными постановлением Правительства РФ от 3.08.2006    № 530.</w:t>
        <w:br/>
        <w:t>На основании Правил,    и договоров,    заключаемых между потребителями и энергосбытовой организацией,    продуктовые границы исследуемого товарного рынка определены как «купля-продажа (поставка)    электрической энергии».</w:t>
        <w:br/>
        <w:t>3.    Географические границы товарного рынка.</w:t>
        <w:br/>
        <w:t>Исходя из определения «географические границы рынка»,    Правил и некоторых данных,    представленных для анализа,    можно сделать следующие выводы о географических границах розничного рынка электрической энергии.</w:t>
        <w:br/>
        <w:t>В соответствии с пунктом 4.1    Порядка географические границы товарного рынка основываются на экономической возможности покупателя приобрести товар на территории Российской Федерации или ее части и отсутствии этой возможности за ее пределами.</w:t>
        <w:br/>
        <w:t>Для организаций,    являющихся участниками оптового рынка,    зона деятельности  определяется по точкам (группам точек)    поставки,    зарегистрированным на оптовом рынке электрической энергии,  которые представляют собой место в электрической сети,    находящееся на границе балансовой принадлежности энергопринимающих устройств покупателя (продавца)    электрической энергии,    и являющееся местом исполнения обязательства по поставке электрической энергии.     </w:t>
        <w:br/>
        <w:t>За географические границы рынка розничной реализации электрической энергии приняты границы Чувашской Республике.</w:t>
        <w:br/>
        <w:t>4.    Определение состава хозяйствующих субъектов,    действующих на товарном рынке.</w:t>
        <w:br/>
        <w:t>В соответствии с Правилами покупателями электрической энергии являются потребители,    исполнители коммунальных услуг,    приобретающие электрическую энергию на розничном рынке для собственных нужд и (или)    в целях перепродажи (оказания коммунальных услуг),    а также сетевые организации,    приобретающие электрическую энергию для собственных нужд и для компенсации потерь электрической энергии в принадлежащих им на праве собственности или на ином законном основании электрических сетях.</w:t>
        <w:br/>
        <w:t>Продажа электрической энергии на розничных рынках осуществляется гарантирующими поставщиками,    энергоснабжающими организациями и энергосбытовыми организациями,    поставляющими электрическую энергию,    в том числе для снабжения граждан-потребителей,    использующих электрическую энергию для бытового потребления.    Гарантирующим поставщиком электрической энергии при этом является коммерческая организация,    обязанная в соответствии с настоящим Федеральным законом или добровольно принятыми обязательствами заключить договор купли-продажи электрической энергии с любым обратившимся к нему потребителем либо с лицом,    действующим от имени и в интересах потребителя и желающим приобрести электрическую энергию.</w:t>
        <w:br/>
        <w:t>На территории Чувашской Республики в качестве гарантирующего поставщика действует один хозяйствующий субъект – ОАО «Чувашская энергосбытовая компания».</w:t>
        <w:br/>
        <w:t>Кроме того,    деятельность на розничном рынке электрической энергии Чувашской Республики осуществляют энергосбытовые организации:</w:t>
        <w:br/>
        <w:t>-    ООО «Русэнергоресурс»</w:t>
        <w:br/>
        <w:t>-    ООО «Русэнергосбыт»</w:t>
        <w:br/>
        <w:t>-    ОАО «Межрегионэнергосбыт»</w:t>
        <w:br/>
        <w:t>5.    Расчет объема товарного рынка и долей хозяйствующих субъектов на рынке.</w:t>
        <w:br/>
        <w:t>По информации Государственной службы ЧР по конкурентной политике и тарифам объем розничного рынка электрической энергии в 2010    году составил 4    530,1     млн.кВт.ч.    (...)</w:t>
        <w:br/>
        <w:t>Определение уровня рыночной концентрации,    определение барьеров входа на рынок,    оценка состояния конкуренции на розничном рынке электрической энергии (мощности).</w:t>
        <w:br/>
        <w:t>Розничный рынок электрической энергии Чувашской Республики высококонцентрированный:    CR-32010=97,85%,  HHI2010=7155,9.    Основным продавцом на данном рынке является ОАО «Чувашская энергосбытовая компания» с долей 83,96%. </w:t>
        <w:br/>
        <w:t>ОАО «Чувашская энергосбытовая компания» приказом Чувашского УФАС России от 16.12.2009    № 192    включено в Реестр хозяйствующих субъектов,    имеющих на рынке определенного товара долю более 35    процентов по покупке и продаже электрической энергии на территории Чувашской Республики.</w:t>
        <w:br/>
        <w:t>Территориальным органам ФАС России выделены следующие барьеры входа на рынок:            1)    экономические барьеры:</w:t>
        <w:br/>
        <w:t>-    необходимость соблюдения требований пункта 76    Правил,    в соответствии с которым при переходе на обслуживание от гарантирующего поставщика к иной энергосбытовой организации потребитель обязан возместить убытки гарантирующего поставщика,    в связи с чем маловероятно перезаключение договоров на поставку электроэнергии на розничных рынках в течение календарного года;</w:t>
        <w:br/>
        <w:t>-    высокая стоимость затрат на установление автоматизированной системы коммерческого учета электроэнергии,    необходимой для выхода на оптовый рынок электроэнергии;</w:t>
        <w:br/>
        <w:t>-    несвоевременная оплата потребителями покупаемой электроэнергии;</w:t>
        <w:br/>
        <w:t>-    наличие проблемы бездоговорного или безучетного потребления электроэнергии;</w:t>
        <w:br/>
        <w:t>-    сохранение перекрестного субсидирования;</w:t>
        <w:br/>
        <w:t>-    долги предприятий ЖКХ за потребленную электроэнергию;</w:t>
        <w:br/>
        <w:t>-    большие коммерческие потери;</w:t>
        <w:br/>
        <w:t>-    необходимость крупных инвестиций для модернизации активов отрасли с целью повышения конкурентоспособности.</w:t>
        <w:br/>
        <w:t>2)    технологические барьеры:</w:t>
        <w:br/>
        <w:t>-    отсутствие автоматизированной системы контроля и учета электрической энергии,    которая необходима для выхода на оптовый рынок электроэнергии;</w:t>
        <w:br/>
        <w:t>-    большие технологические потери.</w:t>
        <w:br/>
        <w:t>Экономические и технологические барьеры выхода на розничные рынки электроэнергии вряд ли можно назвать преодолимыми,    так как затраты на преодоление этих барьеров экономически не оправдываются (во всяком случае в приемлемые сроки).                           </w:t>
        <w:br/>
        <w:t>Продуктовыми границами изучаемого рынка является купля-продажа (поставка)    электрической энергии.    На территории Чувашии действует 4    продавца:</w:t>
        <w:br/>
        <w:t>-  ОАО «Чувашская энергосбытовая компания»-    гарантирующий поставщик;</w:t>
        <w:br/>
        <w:t>-    ООО «Русэнергоресурс» -    энергосбытовая компания;</w:t>
        <w:br/>
        <w:t>-    ООО «Русэнергосбыт» энергосбытовая компания;</w:t>
        <w:br/>
        <w:t>-    ОАО «Межрегионэнергосбыт» энергосбытовая компания.</w:t>
        <w:br/>
        <w:t>Рассчитанные  коэффициенты рыночной концентрации и индексы Герфиндаля-Гиршмана показывают,    что в анализируемом периоде на розничном рынке электрической энергии  уровень концентрации высокий,    так как значения CR3  и HHI    находятся в диапазоне CR3     &gt;    70    %,  HHI    &gt;    2000.</w:t>
        <w:br/>
        <w:t>Выводы:</w:t>
        <w:br/>
        <w:t>Результаты анализа подтверждают доминирующее положение ОАО «Чувашская энергосбытовая компания» на розничном рынке электрической энерг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9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