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:    За ажиотажный спрос на муку и гречку должны ответи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Чувашии считает,    что на продовольственных рынках республики "есть определённые проблемы":    "взлёт цен"    на продукты питания обусловлен не только искусственно созданным ажиотажем,    но и действиями некоторых участников рынка.    Как передаёт корреспондент ИА REGNUM    Новости,    такое мнение высказал 20    октября на пресс-конференции глава Чувашского УФАС Вячеслав Борисов.</w:t>
        <w:br/>
        <w:br/>
        <w:t>По словам главы ведомства,    в результате ценового мониторинга рассмотрены и вынесены решения по двум делам.    Были выявлены нарушители на рынке оптовой реализации сахарного песка:    комиссия Чувашского УФАС пришла к выводу,    что ряд предпринимателей согласованно повышали цены "без объективных на то оснований".    Борисов пояснил,    что в период "определённого дефицита"    на сахарный песок предприниматели для "сдерживания потребительского спроса принимали меры по повышению отпускных цен":    "Но в то же время закупочные цены,    пусть и в краткосрочный период,    не повышались.    Снижение спроса за счёт повышения цены -    это так называемые рыночные "качели"    спроса и предложения".</w:t>
        <w:br/>
        <w:br/>
        <w:t>Также возбуждено дело в отношении ГУП ЧР "Чувашхлебопродукт",    которое,    как полагает антимонопольная служба республики,    в июле и августе злоупотребляло доминирующим положением на рынке переработки зерна.    В частности,    отметил Борисов,    было установлено,    что закупочные цены на ржаную муку "пошли в рост где-то к 10    августа,    в то время как отпускные цены начали повышать уже практически с начала июля".    "Этот рост продолжался несмотря на то,    что зерно,    закупленное ещё по старым ценам,    лежало у них на складах,    -    поясняет руководитель Чувашского УФАС.    -    На предприятии начали объяснять,    что повышали цены,    ориентируясь на цены зерна,    которые существуют в Российской Федерации.    Однако комиссия установила,    что они ни одной тонны в июле и начале августа не было закуплено.    Но в то же время были повышены отпускные цены.    И при этом иные издержки,    по их же данным,    за июль даже снизились".    "Кроме того,    с середины июля периодически повышались закупочные цены на пшеницу,    но если до повышения цен на зерно у них так называемая средняя цена наценки за переработку была чуть более 2,5    тыс.    рублей,    то к середине августа она превысила 6    тыс.    рублей.    При этом иные затраты снизились",    -    сказал Вячеслав Борисов.</w:t>
        <w:br/>
        <w:br/>
        <w:t>Что касается ОАО "Хлеб",    то ситуация здесь в плане анализа "ещё сложнее",    так как в расчёт берутся "не только наценки,    а именно затраты по всему производству".</w:t>
        <w:br/>
        <w:br/>
        <w:t>Как ранее сообщало ИА REGNUM    Новости,    по результатам мониторинга продовольственных рынков с целью "детального анализа причин повышения цен на пшеничную и ржаную муку,    а также на пшеничный (батон)    и ржаной хлеб",    управление возбудило дела в отношении ГУП ЧР "Чувашхлебопродукт"    Министерства сельского хозяйства Чувашской Республики и ОАО "Хлеб".    "В действиях ответчиков содержатся признаки нарушения ч.1    ст.10    закона о защите конкуренции",    -    сказали в Чувашском УФАС.    По данным мониторинга антимонопольной службы Чувашии,    в июле текущего года по сравнению с предыдущим месяцем "Чувашхлебопродукт"    закупочные цены на пшеницу (зерно)    повысил на 57%,    оптовая отпускная стоимость муки возросла в 2,5-2,9    раза.    В ОАО "Хлеб",    по данным мониторинга управления,    за июль-август стоимость батона нарезного возросла на 26%,    хлеба "Дарницкий"    -    на 38%.</w:t>
        <w:br/>
        <w:br/>
        <w:t>Комментируя ситуацию с летним "взлётом цен"    на ряд продуктов питания,    Вячеслав Борисов подчеркнул,    что он произошёл "из-за созданного ажиотажного спроса":    "У любого ажиотажа есть определённые источники.    Значит,    кому-то он был выгоден.    Другое дело,    компетентные органы должны разобраться,    кто создал этот ажиотаж.    И эти источники пресечь,    чтобы впредь искусственный ажиотаж не создавался на пустом месте".</w:t>
        <w:br/>
        <w:br/>
        <w:t>Глава антимонопольной службы республики отметил,    что побывал 20    октября в одном поселении с депутатами,    где,    в частности,    был поднят вопрос по поводу ажиотажного спроса на гречку.    "Люди закупали её мешками.    И это при том,    что одна семья из четырёх человек не съест этот мешок гречки даже за год.    На вопрос о том,    зачем тогда целыми мешками закупали,    отвечали:    "Все покупали,    и мы покупали".    "В советское время был ажиотажный спрос из-за дефицита продуктов.    Тогда была такая психология:    если мы сегодня не успеем купить,    завтра просто ни по каким ценам не сможем достать,    -    продолжал рассуждать Борисов.    -    Но сегодня,    в условиях рыночной экономики,    такого нет.    Сегодня весь вопрос в том,    по какой цене купить".    "К сожалению,    наверное,    именно такая психология населения привела к тому,    что кто-то закупал гречку за 80    рублей,    хотя сегодня она в среднем почти в два раза упала в цене",    -    полагает глава Чувашского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21    15:09:1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