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Цена аренд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br/>
        <w:t xml:space="preserve">В Чебоксарах депутаты городского собрания установили незаконные поборы для предпринимателей,    арендующих муниципальную собственность.    </w:t>
        <w:br/>
        <w:br/>
        <w:t> </w:t>
        <w:br/>
        <w:br/>
        <w:t>К такому выводу пришел Арбит</w:t>
        <w:softHyphen/>
        <w:t>ражный суд Чувашии.    Еще в начале этого года в Управление антимоно</w:t>
        <w:softHyphen/>
        <w:t>польной службы республики обра</w:t>
        <w:softHyphen/>
        <w:t>тились субарендаторы ряда торго</w:t>
        <w:softHyphen/>
        <w:t>вых комплексов.    Суть их жалобы состояла в том,    что кроме платы за аренду помещений городской Комитет по имуществу требовал с предпринимателей ежегодно пере</w:t>
        <w:softHyphen/>
        <w:t>числять на свой счет целый ряд вы</w:t>
        <w:softHyphen/>
        <w:t>плат.</w:t>
        <w:br/>
        <w:br/>
        <w:t> </w:t>
        <w:br/>
        <w:br/>
        <w:t>-Я был искренне удивлен,    когда пришел факс с требованием сделать очередные арендные платежи.    Счет мы оплатили буквально за два дня до этого.    Когда позвонил в комитет,    мне сказали,    что на этот раз я дол</w:t>
        <w:softHyphen/>
        <w:t>жен заплатить не за саму аренду по</w:t>
        <w:softHyphen/>
        <w:t>мещения,    а за право эту самую аренду осуществлять,    -    рассказыва</w:t>
        <w:softHyphen/>
        <w:t>ет корреспонденту «РГ» предприни</w:t>
        <w:softHyphen/>
        <w:t>матель Андрей Васильев.</w:t>
        <w:br/>
        <w:br/>
        <w:t> </w:t>
        <w:br/>
        <w:br/>
        <w:t>Бизнесмены обратились в феде</w:t>
        <w:softHyphen/>
        <w:t>ральную антимонопольную служ</w:t>
        <w:softHyphen/>
        <w:t>бу.    В результате выяснилось,    что это был не единственный способ,    с по</w:t>
        <w:softHyphen/>
        <w:t>мощью которого в городской адми</w:t>
        <w:softHyphen/>
        <w:t>нистрации осуществлялись поборы.    Например,    за проведение аук</w:t>
        <w:softHyphen/>
        <w:t>ционов городской Комитет по управлению имуществом взимал плату в размере 15    тысяч рублей с каждого субарендатора.</w:t>
        <w:br/>
        <w:br/>
        <w:t> </w:t>
        <w:br/>
        <w:br/>
        <w:t>-    Как определила наша комиссия и постановил суд -    законодательно нет такого договора,    как купля-продажа права аренды.    Это была своего рода инновация со стороны горкомимущества,    которая наряду с другими нарушениями многим предпринимателям влетела в копе</w:t>
        <w:softHyphen/>
        <w:t>ечку,    -    прокомментировал руково</w:t>
        <w:softHyphen/>
        <w:t>дитель УФАС РФ по Чувашии Вячес</w:t>
        <w:softHyphen/>
        <w:t>лав Борисов.</w:t>
        <w:br/>
        <w:br/>
        <w:t> </w:t>
        <w:br/>
        <w:br/>
        <w:t>Предприниматели уже заявили о том,    что сразу после вступления ре</w:t>
        <w:softHyphen/>
        <w:t>шения в законную силу ими будут направлены иски в суд с требовани</w:t>
        <w:softHyphen/>
        <w:t>ем вернуть деньги.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9-03    14:10:33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