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увашское УФАС оштрафовало «Коммунальные технолог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Коммунальные технологии» за нарушение антимонопольного законодательства по статье 14.31    КоАП РФ назначено административное наказание в виде штрафа в размере 355.081    рублей.    Об этом ИА REGNUM    Новости сообщили в Чувашском УФАС,    отметив,    что в марте 2010    года комиссия ведомства признала в действиях ООО «Коммунальные технологии» факт нарушения пп.    25,    28    Правил ,    п.    3    ч.    1    ст.    10    Федерального закона «О защите конкуренции».    Общество необоснованно включило требования по прокладке двух высоковольтных кабелей в технические условия ЗАО «Фирма «Чувашагроинвестстрой» на технологическое присоединение жилого дома по ул.    Б.Хмельницкого к электрическим сетям.</w:t>
        <w:br/>
        <w:br/>
        <w:t>В ООО «Коммунальные технологии» входят предприятия жилищно-коммунальной сферы городов Чебоксары,    Новочебоксарск,    Цивильск,    Мариинский Посад -    теплосети и электросети.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5-20    13:18:1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