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атнефть и Лукойл:    ну,    против кого сегодня будем дружить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Лукойл-Волганефтепродукт и Татнефть-АЗС центр договаривались о ценах на бензин.    Об этом заявили сегодня в антимонопольной службе.</w:t>
        <w:br/>
        <w:br/>
        <w:br/>
        <w:t xml:space="preserve">Две компании согласовывали между собой стоимость бензина.    То есть поднимали цену почти одновременно.    Проверка,    проведенная ФАС установила,    что сговор имел место в Чебоксарах,    Новочебоксарске и Чебоксарском районе.    Согласно антимонопольному законодательству это является нарушением.    Сейчас в ведомстве готовят решение по данному делу.    Его результатом,    скорее всего,    станет штраф.    Точную сумму сейчас не называют,    но уже ясно,    что исчисляться он может несколькими миллионами.    </w:t>
        <w:br/>
        <w:br/>
        <w:br/>
        <w:t>«Изменение цен происходило с разницей в 1-2    дня.    При этом каких-либо объективных причин для изменения не было.    То есть закупочные цены так не изменялись,    как менялись розничные»,    -    прокомментировала начальник отдела товарных,    финансовых рынков УФАС по Чувашии Наталья Винокурова.</w:t>
        <w:br/>
        <w:br/>
        <w:t> </w:t>
        <w:br/>
        <w:br/>
        <w:t>Подробнее…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16    15:06:0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