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договорилась с 4    крупнейшими нефтяными компаниями России о формуле предельной цены на нефть для внутреннего рын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/ФАС/    России договорилась с 4    крупнейшими нефтяными компаниями России о формуле предельной цены на нефть для внутреннего рынка.    Об этом ПРАЙМ-ТАСС сообщил заместитель руководителя антимонопольного ведомства Анатолий Голомолзин.</w:t>
        <w:br/>
        <w:br/>
        <w:t>Соответствующая договоренность была достигнута на совещании в антимонопольном ведомстве с участием президента «Роснефти» (ROSN)    Сергея Богданчикова,    главы «ЛУКОЙЛа» (LKOH)    Вагита Алекперова,    исполнительного вице-президента ТНК-ВР (TNBP)    Анатолия Темкина и президента «Газпром нефти» (SIBN)    Александра Дюкова.</w:t>
        <w:br/>
        <w:br/>
        <w:t>А.Голомолзин отметил,    что все участники встречи согласились с предложенной ФАС формулой:    цена поставки нефти на НПЗ должна учитывать цену на внешних рынках минус таможенная пошлина и стоимость доставки.    Кроме того,    стороны договорились учитывать в формуле еще один фактор – возможный лаг,    с которым цены на внешнем рынке могут транслироваться на внутренний рынок.    «Этот параметр должен действовать в одну и в другую сторону одинаково»,    -    сказал А.Голомолзин.    Таким образом,    при снижении цен на внешних рынках цены на внутреннем рынке должны снижаться с тем же темпом,    с которым они росли при росте на внешних рынках.</w:t>
        <w:br/>
        <w:br/>
        <w:t xml:space="preserve">А.Голомолзин также сообщил,    что по итогам совещания в ФАС создана рабочая группа по вопросам совершенствования работы рынка нефтепродуктов.    В рабочую группу,    по его словам,    войдут представители антимонопольной службы,    представители всех 4    нефтяных компаний и другие участники рынка.    Первое заседание комиссии должно состояться в ближайший понедельник,    30    ноября.    На нем предполагается обсудить комплексные меры о совершенствовании рынка нефтепродуктов,    в том числе вопрос о биржевой торговле нефтью.    А.Голомолзин также добавил,    что в ходе сегодняшней встречи удалось договориться о том,    что при определении начальной цены нефти на биржевых торгах будет учитываться согласованная сегодня формула цены.    </w:t>
        <w:br/>
        <w:br/>
        <w:t>Как ранее сообщал ПРАЙМ-ТАСС,    первую серию антимонопольных дел против пяти крупнейших нефтяных игроков России – «Газпром нефти»,    ТНК-ВР,    «Роснефти»,    «Сургутнефтегаза» (SNGS)    и «ЛУКОЙЛа» ФАС России возбудила летом 2008    г.    Дело в отношении «Сургутнефтегаза» было прекращено в связи с неподтверждением факта наличия доминирующего положения компании на российском рынке.</w:t>
        <w:br/>
        <w:br/>
        <w:t>В сентябре 2008    г ФАС РФ признала действия «Газпром нефти» и «ТНК-ВР Холдинг» нарушающими ст 10    закона «О защите конкуренции»,    а 27    и 28    октября 2008    г ФАС вынесла аналогичные решения и в отношении «Роснефти» и «ЛУКОЙЛа».</w:t>
        <w:br/>
        <w:br/>
        <w:t>Комиссия ФАС приняла решение о привлечении компаний к административной ответственности в виде штрафа за злоупотребление доминирующим положением.    На ТНК-ВР был наложен штраф в размере 1,112    млрд руб,    на «Газпром нефть»-    1,3    млрд руб,    на «Роснефть» -    1,5    млрд руб,    на «ЛУКОЙЛ» -    1,44    млрд руб.</w:t>
        <w:br/>
        <w:br/>
        <w:t>Кроме того,    летом 2009    г в рамках новой серии дел в отношении этих же компаний ФАС России вынесла решения о признании нарушений антимонопольного законодательства,    которые были совершены уже в другой период времени -    первую половин г на оптовом рынке нефтепродуктов.    Результатом действий компаний стал резкий скачок цен в рознице,    который продолжается с мая 2009    г.    Нарушения со стороны компаний были зафиксированы на рынках автомобильных бензинов,    авиатоплива и дизельного топлива.</w:t>
        <w:br/>
        <w:br/>
        <w:t>За эти нарушения 27    августа 2009    г ОАО «ТНК-BP    Холдинг» и ОАО «Газпром нефть» были оштрафованы на 4,197    и 4,675    млрд руб соответственно.    27    октября комиссия ФАС приняла решение выставить штраф ОАО «НК «Роснефть» на 5,28    млрд руб,    а 5    ноября был выставлен штраф ОАО «ЛУКОЙЛ» на 6,545    млрд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26    09:37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