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как аван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намерен пресечь недобросовестные практики торговых сетей</w:t>
        <w:br/>
        <w:t>Вопрос о торговой наценке буквально был самой острой темой минувшей недели.    Кто виноват в высоких ценах в розничных сетях?    Можно ли ограничить торговую наценку не в ущерб бизнесу?    Всегда ли посредники во вред?    Эти и другие вопросы мы задали начальнику управления контроля социальной сферы и торговли Федеральной антимонопольной службы (ФАС)    Тимофею Нижегородцеву.</w:t>
        <w:br/>
        <w:br/>
        <w:t>-    Тимофей Витальевич,    ФАС планирует провести расследование по поводу повышения цен на продукты.    Чем это вызвано?</w:t>
        <w:br/>
        <w:br/>
        <w:t>-    Мы постоянно проводим такую работу.    Недавно изучали этот вопрос в Петербурге.    Выясняли,    каким образом формируется цена на продовольственные товары,    и выявили ,    что недобросовестная практика торговых сетей по отношению к поставщикам является тем фактором,    который постоянно тащит цены вверх.</w:t>
        <w:br/>
        <w:br/>
        <w:t>Сейчас мы такую же работу проделываем в шести регионах Российской Федерации -    в Поволжье,    Сибири,    на Урале,    Дальнем Востоке,    Санкт-Петербурге,    в Москве.    Цель исследования -    подтвердить или опровергнуть то,    что такая практика характерна для тех рынков,    которые находятся и в городах-миллионниках,    и в небольших городах.</w:t>
        <w:br/>
        <w:br/>
        <w:t>Помимо этого,    мы запускаем проверку различных посреднических структур,    работающих в партнерстве с торговыми сетями.    Выясним,    каким образом формируется цена на ряд бакалейных товаров,    которые поставляются в торговые сети через посреднические компании.    Дело в том,    что торговые сети,    на наш взгляд,    могут получать дополнительные доходы не только путем недобросовестной практики,    когда они обязывают поставщиков платить им деньги по различным основаниям,    зачастую искусственным.</w:t>
        <w:br/>
        <w:br/>
        <w:t>Но и в том числе могут разгонять цены путем использования посреднических схем.    Что такое посредническая схема?    Представитель торговой сети говорит поставщикам:    "Ваш товар напрямую брать не будем.    Идите к посреднику,    он ваш товар возьмет и нам поставит".</w:t>
        <w:br/>
        <w:br/>
        <w:t>-    Налицо интерес торговцев?</w:t>
        <w:br/>
        <w:br/>
        <w:t>-    Такая операция увеличит прибыль.    Кроме того,    нельзя исключать того,    что торговые сети хотят,    чтобы центр образования этой прибыли был у других организаций,    формально не аффилированных с торговыми сетями.</w:t>
        <w:br/>
        <w:br/>
        <w:t>-    Наверняка сговор.</w:t>
        <w:br/>
        <w:br/>
        <w:t>-    Может быть и такое.    Но самое главное,    что это также является одним из драйверов роста цен.</w:t>
        <w:br/>
        <w:br/>
        <w:t>-    В чем суть поправок ФАС к закону о торговле?</w:t>
        <w:br/>
        <w:br/>
        <w:t>-    Установить иной принцип определения доминирующего положения торговых сетей,    нежели тот,    который установлен в антимонольном законодательстве.    Действующий 135-ФЗ "О защите конкуренции"    носит универсальный характер,    не учитывает специфику рынка услуг розничной торговли и,    соответственно,    не позволяет нам эффективно применять меры,    предусмотренные нашим законодательством.    Наша задача -    вернуть в регулируемое поле торговые сети и предусмотреть за недобросовестную деятельность санкции.</w:t>
        <w:br/>
        <w:br/>
        <w:t>-    Какие меры предпримет ФАС в случае принятия закона о торговле?</w:t>
        <w:br/>
        <w:br/>
        <w:t>-    ФАС России незамедлительно предпримет все меры,    которые будут предусмотрены новым законом,    у нас к этому все готово,    мы знаем,    кто,    где и каким образом пытается путем недобросовестных практик увеличивать свою прибыль.</w:t>
        <w:br/>
        <w:br/>
        <w:t>-    А рублем накажут?</w:t>
        <w:br/>
        <w:br/>
        <w:t>-    А как же!    Штраф -    миллион рублей.    С одной стороны,    это немного,    с другой -    мы полагаем,    что это большой аванс для торговых сетей.    Им дается время,    чтобы они успели адаптироваться к новым условиям жизни.</w:t>
        <w:br/>
        <w:br/>
        <w:t>-    Представители торговых сетей говорят,    что недобросовестную практику сетей провоцирует дефицит торговых площадей,    по обеспеченности которой Россия выглядит хуже всех развитых рынков.</w:t>
        <w:br/>
        <w:br/>
        <w:t>-    Недобросовестная практика,    которую торговые сети пытаются осуществлять в отношении поставщиков,    характерна практически для всех развитых рынков.    Естественно,    на этих рынках все в порядке с насыщением торговыми площадями.    Таким образом,    причиной навязывания является не дефицит площадей,    а конечность торговой инфраструктуры в товаропроводящей цепочке,    что в свою очередь порождает "экономическую зависимость"    (определение из французского законодательства).    Очевидно,    что насыщение рынка торговыми площадями (особенно в отсутствие санкций и регулирования)    не устранит зачастую грабительскую политику сетей в отношении поставщиков,    а скорее всего,    приведет к ее усилению.    Кроме того,    количество торговых площадей на одного жителя -    не абстрактное значение,    к которому необходимо абстрактно стремиться.    Оно взаимоувязано с уровнем доходов и обязательств населения,    например,    в условиях экономического кризиса эти значения стремятся в сторону уменьшения и на развитых рынках,    и у нас,    что свидетельствует о зависимости развития и насыщенности торговыми площадями от уровня платежеспособного спроса,    а не наоборот.</w:t>
        <w:br/>
        <w:br/>
        <w:t>-    А как обстоит дело с социальной ролью сетей в поддержании наименьших цен на розничном рынке?</w:t>
        <w:br/>
        <w:br/>
        <w:t>-    Если сравнить цены в супермаркете и несетевом магазине,    цены скорее будут ниже в супермаркете,    прежде всего это связано с эффектом масштаба,    т.е.    большими возможностями для снижения издержек и давления на поставщиков.    Вместе с тем недобросовестная практика сетей,    направленная на получение любым путем дополнительных финансовых средств с поставщиков (пресловутые 27    дискриминационных условий договоров),    не может не отражаться на конечной стоимости товаров.    Об этом свидетельствуют и исследования французского бюро по конкуренции,    которые прямо связывают рост цен в продовольственном ритейле с действиями сетей в отношении поставщиков.</w:t>
        <w:br/>
        <w:br/>
        <w:t>Эти выводы подтверждаются и нашими исследованиями при опросе поставщиков,    а также соответствующими проверками,    в ходе которых анализировались исполненные договоры целого ряда поставщиков по разным группам продовольственных товаров за 2005-2008    гг.    Например,    в Санкт-Петербурге рост выплат поставщиков в пользу сетей без учета торговой наценки по отношению к их обороту по определенным группам продовольственных товаров составил от 5%    в 2005    году до 50%    в 2008    году.    Плюс к этому с 20-25    до 45-50    дней увеличились отсрочки платежей,    что по сути для торговых сетей является бесплатным коммерческим кредитом,    для поставщиков же,    которые вынуждены перекредитовываться в банках,    -    дополнительным ростом издержек.</w:t>
        <w:br/>
        <w:br/>
        <w:t>Важно,    что в 2009    году,    по данным ФАС России,    это давление будет увеличиваться (информация по опросам поставщиков).    Таким образом,    соответствующая практика сетей останется одним из важных немонетарных факторов повышения цен и инфляции в потребительском секторе экономики,    которые к тому же порождает и закрепляет неэластичный механизм формирования цены на рынке.</w:t>
        <w:br/>
        <w:br/>
        <w:t>-    Как вы относитесь к мнению торговых сетей о том,    что предложения ФАС России приведут к зарегулированности деятельности торговых сетей и в связи с этим увеличат административные издержки торговых сетей.</w:t>
        <w:br/>
        <w:br/>
        <w:t>-    Мы считаем,    что этого не произойдет,    поскольку наши предложения не связаны с разрешительной деятельностью,    они связаны с установлением ответственности и введением соответствующих санкций за осуществление недобросовестных практик,    предусмотренных 10-й статьей 135-ФЗ "О защите конкуренции".    Само по себе доминирование на рынке не является квалифицирующим признаком противоправной деятельности,    таковыми являются злоупотребления доминирующим положением.    Предложения же ФАС России не приведут к зарегулированности,    поскольку будут распространяться только на недобросовестных участников рын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7    10:28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