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ная закуп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горь Артемьев предложил ввести уголовное наказание за нарушение правил торгов по госзаказу</w:t>
        <w:br/>
        <w:br/>
        <w:t>Вчера глава Федеральной антимонопольной службы Игорь Артемьев предложил малым предпринимателям взять под контроль работу трех пилотных площадок по проведению электронных аукционов по госзакупкам,    которые начали работать в Москве,    Татарстане и на базе Сбербанка.</w:t>
        <w:br/>
        <w:br/>
        <w:t>Этот разговор состоялся на совместном заседании президиума общественной организации "ОПОРА России",    ФАС и минэкономразвития.    Малые бизнесмены с удовольствием согласились.    С 1    июля сбылась их общая с Федеральной антимонопольной службой мечта.    Предприниматели малого,    среднего и крупного бизнеса получили право участвовать в торгах по получению различных государственных заказов,    не отходя от своих компьютеров и без единой бумажки,    под анонимными именами "участник N    1",    "участник N    2"    и так далее.</w:t>
        <w:br/>
        <w:br/>
        <w:t>Это уже потом победитель,    проходя процедуру допуска,    обязан будет предоставить на проверку лицензию,    раскрыть истинное название компании,    а пока -    полная независимость и действительно свободная конкуренция.    Так,    во всяком случае,    в идеале задумана процедура проведения электронных торгов,    досконально прописанная в поправках к федеральному закону о госзакупках.    Два дня назад они вступили в силу.    Как сказал Артемьев,    электронные торги ограничивают возможность сговора и снижают коррупционность размещения госзаказов.</w:t>
        <w:br/>
        <w:br/>
        <w:t>Глава ФАС Игорь Артемьев признался вчера,    что эти поправки в закон удалось провести "нечеловеческими усилиями":    настолько велико было сопротивление со стороны прикормленных чиновников и их многочисленных лоббистов.    Теперь им придется значительно сократить аппетиты возле одной из самых щедрых госкормушек.    По данным "ОПОРЫ",    несмотря на кризис,    откаты при размещении госзаказов через обычные конкурсы и аукционы по-прежнему достигают от 5    до 40    процентов стоимости заказа.</w:t>
        <w:br/>
        <w:br/>
        <w:t>Предпринимательский контроль за работой трех пилотных электронных площадок антимонопольщикам нужен исключительно в предупредительных целях.    Во-первых,    оценить эффективность самих электронных торгов.    А во-вторых,    собрать,    если такие будут,    факты "вины"    тех,    кто не выполняет новые нормы закона.    Например,    не дробят лоты на маленькие -    ведь до 20    процентов от всего объема заказа должны получать представители малого бизнеса в пользу малого бизнеса.    В антимонопольном ведомстве не исключают и массу других накладок.    Об одной из них,    кстати,    вчера предупредил бизнесмен из Челябинска.    Он рассказал о таком новом изобретении чиновников,    как невинная якобы ошибка в написании названий тендеров.    "В слове "зерно",    к примеру,    пропускается буква "е",    либо пишется буква "и",    и тогда поисковая система Интернета дает сбой.    Сразу от участия в тендере отсекаются десятки возможных претендентов.    И побеждают опять же свои фирмы",    -    пояснил бизнесмен.    По мнению Артемьева,    ФАС должна быть в курсе всех подобных уловок,    чтобы своевременно реагировать и пресекать их.</w:t>
        <w:br/>
        <w:br/>
        <w:t>Кроме того,    общественный контроль со стороны бизнеса необходим антимонопольщикам для того,    чтобы как можно быстрее начинать форсировать решение правительства о создании в стране еще 5-7    аналогичных электронных площадок.    "Больше пока не надо",    -    подчеркнул Артемьев.    Он пояснил,    что "вход"    на электронную площадку для бизнесмена должен быть минимальным -    несколько сотен рублей.    А для этого электронные площадки должны быть ликвидны.    А осенью,    по словам главы ФАС,    депутаты должны будут принять еще ряд революционных норм,    касающихся совершенствования закона о госзакупках.    С 1    июля антимонопольщикам в тандеме с минэкономразвития,    к сожалению,    не удалось провести поправки в закон о привлечении госкорпораций и естественных монополий к обязательному предоставлению госзаказов для малых компаний,    посетовал Игорь Артемьев.    Напомним,    что в антикризисной программе правительства говорится о том,    что до 800    миллиардов бюджетных денег должны доставаться через конкурсы и аукционы,    в том числе и электронные,    малым бизнесменам.    "Я уверен,    осенью нам удастся провести эту норму закона",    -    заверил Артемьев.</w:t>
        <w:br/>
        <w:br/>
        <w:t>И тут же предложил еще одну поправку -    ввести для чиновников уголовную ответственность за неразмещение госзаказа у малого бизнеса.    Артемьев напомнил,    что в среду Госдума проголосовала за внесение изменений в Кодекс об административных правонарушениях,    которые предусматривают штраф в размере 50    тысяч рублей,    если при размещении муниципального или госзаказа малые предприятия останутся ни с чем.    Однако,    считает Артемьев,    надо вводить более жесткие наказания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3    10:18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