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тин предложил строже наказывать за нарушение антимонопольного законодательства.    ФАС вспомнила о нефтяни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нарушение антимонопольного законодательства нужно наказывать высокими штрафами и дисквалификацией руководителей компаний и чиновников.    Об этом заявил премьер-министр РФ Владимир Путин на заседании президиума правительства РФ.    Кроме того,    премьер считает необходимым "ввести ответственность за манипулированием ценами на рынке электроэнергии",    передает ИТАР-ТАСС.</w:t>
        <w:br/>
        <w:br/>
        <w:t>Как отметил Путин,    должна быть усилена "ответственность должностных лиц хозяйствующих субъектов за злоупотребление доминирующим положением на рынке".    "Такие действия должны наказываться не только высокими штрафами,    но и дисквалификацией,    то есть запретом занимать руководящие должности или осуществлять предпринимательскую деятельность на срок до 3-х лет",    -    пояснил он.    "Предполагается также уточнить и сам порядок определения доминирующего положения на рынке,    в том числе критерии признания цены монопольно высокой",    -    добавил глава правительства.</w:t>
        <w:br/>
        <w:br/>
        <w:t>По его словам,    соответствующие поправки к законопроектам правительство должно одобрить и направить в Госдуму.</w:t>
        <w:br/>
        <w:br/>
        <w:t>Сразу после этого выступления глава ФАС Игорь Артемьев заявил,    что его ведомство течение двух недель может принять решение о штрафах в отношении "Лукойла"    ,    "Роснефти",    "Газпром нефти"    и ТНК-BP    за неснижение цен на нефтепродукты в IV    квартале 2008-феврале 2009    года.    "Штрафы буду значительно выше,    чем в прошлый раз,"    -    отметил Артемьев,    которого цитирует "Интерфакс".</w:t>
        <w:br/>
        <w:br/>
        <w:t>Напомним,    ФАС в конце прошлого года приняла решение оштрафовать 4    крупнейшие нефтяные компании РФ за рост цен на нефтепродукты в III    квартале 2008    года на суммы,    превышающие 1    млрд рублей для каждой.</w:t>
        <w:br/>
        <w:br/>
        <w:t>"Первое дело было за монопольно высокие цены,    то есть,    когда они "задрали"    цены на подъеме,    а второе -    за неснижение цен",    -    продолжал глава ФАС.    -    Получилось,    что компании сотрудничали с нами плохо,    не представляли информацию и по каждому вопросу нам приходилось для получения информации проходить все три судебных инстанции,    чтобы предоставить суду улики".</w:t>
        <w:br/>
        <w:br/>
        <w:t>Что же касается нынешнего роста цен на бензин,    то Федеральная антимонопольная служба пока не усматривает наличия картельного сговора между российскими нефтяными компаниями,    сообщил Артемьев.</w:t>
        <w:br/>
        <w:br/>
        <w:t>"Сейчас происходит рост мировых цен на нефть до 70    долларов за баррель,    -    пояснил он.    -    Мы ведем постоянный мониторинг за ситуацией с ценами на бензин в регионах.    Они привязаны и к мировым ценам на нефть".</w:t>
        <w:br/>
        <w:br/>
        <w:t>Пока,    по словам Артемьева,    служба не выявила нарушений со стороны российских нефтяных компаний.    "Мы должны признать,    что цены на бензин в России зависят от мировых цен на нефть,    однако,    где естественные процессы,    а где имеет место манипулирование на рынке,    покажут результаты мониторинга",    -    сказал он,    добавив,    что ФАС будет продолжать контролировать ситуацию на розничном рынке бензина в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22    10:37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