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ласти разберутся с ценами на лекар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Федеральная антимонопольная служба России поручила своим территориальным подразделениям усилить контроль за возможными злоупотреблениями в области ценообразования на 100    наиболее востребованных населением страны лекарственных средств.    Об этом говорится в сообщении пресс-службы ведомства.    </w:t>
        <w:br/>
        <w:br/>
        <w:t xml:space="preserve">В нем уточняется,    что будет проводиться ежеквартальный анализ ценообразования аптек,    которые занимают доминирующее положение на рынках услуг розничной торговли лекарственными средствами,    изделиями медицинского назначения и сопутствующими товарами муниципальных районов и городских.    </w:t>
        <w:br/>
        <w:br/>
        <w:t>«ФАС поручила руководителям своих территориальных органов включить в региональные реестры хозяйствующих субъектов,    имеющих на рынке определенного товара долю более 35%    лиц,    занимающих на рынке услуг розничной торговли лекарственными средствами,    изделиями медицинского назначения и сопутствующими товарами муниципальных районов и городских округов долю более 35%»,    -    поясняется в сообщении.    На 18    июня 2009    года в региональные реестры уже включено 915    аптечных сетей.</w:t>
        <w:br/>
        <w:br/>
        <w:t>Как сообщает РИА «Новости»,    в каждом субъекте Российской Федерации установлены предельные розничные надбавки по включенным в перечень лекарственным средствам.    «Те лекарственные средства,    которые не входят в указанный перечень,    исследуются на предмет монопольно высокой цены,    то есть установленные на них розничные цены сравниваются со средними ценами на сопоставимых рынках»,    -    говорится в сообщении.    Помимо этого территориальные органы ФАС будут также будут соотносить повышение цен на лекарства с уровнем инфляции и изменением стоимости бивалютной корзины.</w:t>
        <w:br/>
        <w:br/>
        <w:t>«По всем случаям установления доминирующими аптеками монопольно высоких цен,    нарушения ими порядка ценообразования или участия их в ценовых сговорах,    ФАС России будет возбуждать дела о нарушениях антимонопольного законодательства»,    -    предупреждает ведомство.</w:t>
        <w:br/>
        <w:br/>
        <w:t>В сообщении Федеральной антимонопольной службы говорится,    что необходимость мониторинга ценообразования связана со значительным ростом цен на лекарственные средства,    который наблюдается с осени 2008    года.    Это объясняется тем,    что российский рынок лекарственных средств сильно зависит от импорта,    то есть от курса рубля по отношению к основным мировым валютам.    Также в период экономического кризиса «ситуация резкого роста цен на фармрынке открывает возможности для недобросовестной конкуренции и искусственного завышения цен на некоторые лекарственные препараты»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6-19    14:58:3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