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взяли с потолка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8    апреля комиссия Чувашского УФАС России рассмотрела дело в отношении ФГОУ ВПО «Чувашский государственный университет имени И.Н.Ульянова» и признала университет нарушившим антимонопольное законодательство.    </w:t>
        <w:br/>
        <w:br/>
        <w:t>По заявлению Минэкономразвития и торговли Чувашской Республики о необоснованном росте цен на платные образовательные услуги в Чуваш</w:t>
        <w:softHyphen/>
        <w:t xml:space="preserve">ском госуниверситете Управление провело анализ платных образовательных услуг,    в итоге возбудило дело в отношении ЧГУ им.    И.Н.    Ульянова.    </w:t>
        <w:br/>
        <w:br/>
        <w:t>В ходе проверки выяснилось,    что стоимость обучения одного студента первого курса дневной формы обучения в университете в 2008-2009    учебном году согласно приказу колеблется от 45500    на географическом факультете до 95000    рублей на стоматологиче</w:t>
        <w:softHyphen/>
        <w:t>ском.    В то время как в 2007-2008    учебном году стоимость обучения составляла соответственно от 22800    до 43000    рублей.    Рост цен — от 70    до 230    проц.</w:t>
        <w:br/>
        <w:br/>
        <w:t xml:space="preserve">В ходе анализа рынка платных образовательных услуг в Чувашии установлено,    что университет занимает доминирующее положение на этом рынке по 43    специальностям дневной формы обучения,    21    — заочного и 12    — вечернего отделения.    </w:t>
        <w:br/>
        <w:br/>
        <w:t>Для выявления в действиях университета признака установления монопольно высокой цены Управлением проведен сравнительный анализ цен на платные образовательные услуги в Чувашской Республике и Российской Федерации.    Он показал,    что цена за обучение в ЧГУ на 2008-2009    год превышает цену,    установленную хозяйствующими субъектами на сопоставимых рынках.</w:t>
        <w:br/>
        <w:br/>
        <w:t>В соответствии с ч.    1    ст.    6    Закона «О защите конкуренции» Управлением также проанализировано формирование цены по указанным специальностям для выявления суммы,    необходимой Чуваш</w:t>
        <w:softHyphen/>
        <w:t>скому госуниверситету для оказания образовательных услуг.</w:t>
        <w:br/>
        <w:br/>
        <w:t>Комиссия не сочла обоснованным и возможным отнесение расходов на послевузовское обучение,    дополнительное образование,    подготовку иностранных студентов,    на столовую,    обслуживание общежитий к стоимости обучения студентов как не относящие</w:t>
        <w:softHyphen/>
        <w:t xml:space="preserve">ся к процессу обучения.    </w:t>
        <w:br/>
        <w:br/>
        <w:t xml:space="preserve">При планировании калькуляции платной образовательной деятельности на 2008    год университетом значительно завышены коммунальные расходы,    которые увеличены на 57,8    проц.    по сравнению с фактическими расходами за 2007 год.    Эта цифра значительно превышает утвержденные предельные уровни тарифов Федеральной и Республиканской службами по тарифам.    </w:t>
        <w:br/>
        <w:br/>
        <w:t>Из имеющихся материалов дела следует,    что при определении стоимости обучения одного студента вся сумма расходов университета делится на приведенное количество студентов-бюджетников,    студенты коммерческой формы обучения в расчет не берутся.    Университетом не представлены исчерпывающие доказательства обоснованности указанной формы расчета стоимости обучения одного студента.</w:t>
        <w:br/>
        <w:br/>
        <w:t xml:space="preserve">Комиссия пришла к выводу,    что установленный университетом уровень рентабельности в 20 проц.,    а также фактически получаемая рентабельность значительно превышают обоснованный уровень.    </w:t>
        <w:br/>
        <w:br/>
        <w:t>Комиссия признала в действиях ФГОУ ВПО «Чувашский государственный университет имени И.Н.Ульянова» факт нарушения п.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ч.    1    ст.    10    ФЗ «О защите конкуренции» в части установления монопольно высоких цен на платные образовательные услуги первого курса обучения по 43    специальностям дневного отделения,    18    — заочного и 10    — вечернего и предписала университету прекратить нарушения антимонопольного законодательства,    осуществив и обеспечив раздель</w:t>
        <w:softHyphen/>
        <w:t>ный учет по основным видам деятельности вуза,    филиалам университета и факультетам,    а также исключить из расходов университета,    относимых на стоимость обучения студентов,    необоснованно заложенные расходы,    наличие которых увеличивает стоимость платной образовательной услуги;    объективно и обоснованно рассчитать калькуляцию и определить стоимость одного студента с учетом исполнения требований предписания,    а также руководствоваться индексами-дефляторами,    утверждаемыми Мини</w:t>
        <w:softHyphen/>
        <w:t xml:space="preserve">стерством экономического развития РФ,    предельными уровнями тарифов,    утверждаемыми Федеральной и Республиканской службами по тарифам,    и обоснованным уровнем рентабельности.    </w:t>
        <w:br/>
        <w:br/>
        <w:t>Материалы дела направлены должностному лицу Чувашского УФАС России,    уполномоченному на составление протокола об административном правонарушении.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30    12:20:4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