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следний путь по лиценз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намерена расширить конкуренцию на рынке похоронных услуг</w:t>
        <w:br/>
        <w:t>Федеральная антимонопольная служба решила навести порядок на рынке похоронных услуг,    объем которого,    по некоторым оценкам,    превышает 20    миллиардов рублей в год.    И готова стать инициатором,    чтобы узаконить предпринимательство в этой сфере,    а также ввести лицензирование для фирм,    оказывающих ритуальные услуги.</w:t>
        <w:br/>
        <w:br/>
        <w:t>Это даст толчок расширению конкуренции и установит для бизнеса четкие правила.    А значит,    повысит качество услуг и снизит цены.    Но прежде,    понятно,    необходимо внести поправки в Федеральный закон "О погребении и похоронном деле".    В ближайшее время министерства и ведомства вместе с предпринимателями могут приступить к их разработке.    В ФАС решено создать соответствующую рабочую группу.</w:t>
        <w:br/>
        <w:br/>
        <w:t>Сегодня и бизнес,    и власти понимают:    наводить порядок в похоронной сфере необходимо.    "Федеральный закон "О погребении и похоронном деле"    был принят в 1996    году,    с тех пор практически не менялся,    морально устарел и не соответствует реалиям сегодняшнего дня",    -    считает президент Союза похоронных организаций и крематориев Павел Кодыш.    Из почти 10    тысяч фирм -    участников "похоронного"    рынка больше половины -    частные,    две трети предприятий относятся к малому бизнесу.    Но,    увы,    в федеральном законодательстве,    в части,    регламентирующей их деятельность,    -    белые пятна.    "Поэтому после отмены лицензирования в эту сферу пришли организации,    которые никакого отношения к ритуальной деятельности не имеют,    или она не является их основной специализацией",    -    утверждает Кодыш.</w:t>
        <w:br/>
        <w:br/>
        <w:t>Между тем ежегодно Богу душу отдают более 2    миллионов россиян,    скорбный путь похорон проходят десятки миллионов их родных и близких.    И порой для многих из них он осложняется беспомощностью властей,    которые не могут должным образом обеспечить проводы человека в последний путь.    Как следствие -    люди переплачивают огромные деньги недобросовестным фирмам,    сталкиваются с беспределом в моргах...    В небольших населенных пунктах индивидуальные предприниматели являются монополистами похоронного дела.    Родственники умерших,    не имея возможности выбирать правила и расценки,    по сути стали их заложниками.    Впрочем,    и в больших городах встреча с фирмой,    желающей сорвать побольше и сделать поменьше,    -    не редкость.</w:t>
        <w:br/>
        <w:br/>
        <w:t>Особенно сложная ситуация сложилась в Москве.    Городские власти смогли наладить похоронное дело в конце 90-х годов прошлого века:    они отобрали 20    фирм,    которые достойно выполняли свои обязанности.    Но отлаженная система рухнула,    когда лицензии отменили.    Тут же у гробов выстроилась армия "теневиков".    В квартиру,    где находился умерший,    стали стучаться по десять агентов.    В погоне оказаться первыми,    за нужную информацию они принялись раздавать "гонорары"    милиции и врачам "скорой помощи".    Похоронный бизнес стал криминальным.    Еще недавно порядка 30    процентов ритуальных заказов (примерно 30    тысяч в год)    приходилось на долю "серых"    агентов.    А в департаменте потребительского рынка и услуг копились жалобы от москвичей,    недовольных качеством предоставленных услуг -    по 200    в год.    Ситуация стала меняться,    когда весной 2008    года вышло постановление правительства Москвы,    ужесточающее наказание желающих нажиться на горе других.    Но в одночасье положение,    складывающееся годами,    не изменится.    К тому же очень важно и подкрепление федеральным законодательством.    Так что инициатива ФАС столичной власти пришлась ко двору.</w:t>
        <w:br/>
        <w:br/>
        <w:t>Однако предпринимателей волнуют нюансы нововведений,    которые могут свести на нет то,    ради чего,    собственно,    и затеваются.    "Необходимо предусмотреть,    чтобы новации не осложнили выход малого бизнеса на рынок.    Если маленькие компании уйдут с рынка,    то цены потянутся вверх,    -    заявили корреспонденту "РГ"    в одной из ритуальных фирм Москв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6    11:52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